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713740</wp:posOffset>
            </wp:positionV>
            <wp:extent cx="7486650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ОЙ РАЗДЕ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................................................................................................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.................................................................................................................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реализации Программы.............................................................................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ые ориентиры на этапе завершения дошкольного образования.....................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е результаты Программы........................................................................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ценки результатов освоения Программы..................................................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дагогическая диагностика.....................................................................................6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иагностика сформированности валеологических знаний у детей......................7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ТЕЛЬНЫЙ РАЗДЕ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работы по формированию знаний и навыков у детей старшего дошкольного возраста о здоровом образе жизни...........................................................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держание работы по оздоровлению детей..........................................................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двигательного режима детей..............................................................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уемые здоровьесберегающие технологии...............................................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овестной деятельности детского сада и семьи по вопросам сохранения и укрепления здоровья детей.........................................................................................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 в системе работы с родителями................................................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 работы по реализации обозначенных задач...................................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работы с родителями..................................................................................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мерное планирование работы с родителями по формированию здорового образа жизни....................................................................................................................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 — технические условия реализации Программы.............................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итания..........................................................................................................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........................................................................................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, технологий, методических и наглядно- дидактических пособий, используемых а работе с детьми...................................................................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ое календарно — тематическое планирование по формированию у детей навыков здорового образа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(5 – 6 лет)...........................................................................................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(6 – 7 лет)..........................................................................2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звивающей предметно – пространственной среды.......................3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порядок и режим дня.............................................................................................3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используемых источников источников....................................................3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РИЛОЖ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ота о здоровье –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ажнейший труд воспитателя.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знерадостности, бодрости детей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их духовная жизнь,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е, умственное развитие,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знаний, вера в свои силы.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мерить все мои заботы и тревоги о детях,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добрая половина их –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доровье». 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В.А.Сухомлинский/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ОЙ РАЗДЕ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м современном обществе проблема сохранения и укрепления здоровья детей является как никогда актуальной. В связи с нынешними условиями природо — социальной и экологической ситуацией, проблематика здоровья приобретает глобальный характер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особенно чувствителен к повреждающим влияниям, что приводит к формированию отклонений здоровья, формирования аллергических реакций и хронических соматически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укрепления здоровья одна из приоритетных в работе дошкольной образовательной организации. Устойчивость организма к неблагоприятным факторам среды зависит не только от индивидуальных особенностей организма ребенка, но также и от своевременного и правильного проведения специальных мероприятий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 - это один из видов современных инновационных технологий, которые направлены на сохранение и улучшение здоровья всех участников образовательного процесса в ДОУ. Использование таких технологий имеет двустороннюю направленнос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ошкольников основ валеологической культуры, т.е. научить их самостоятельно заботиться о своем здоровь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в детском садике без негативного влияния на здоровье дет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программу здоровьесбережения, я стремилась к тому, чтобы разработанная система оздоровления и физического воспитания, включая инновационные формы и методы, органически входила в жизнь группы, решала вопросы психологического благополучия, нравственного воспитания, имела связь с другими видами деятельности, и, самое главное, нравилась бы детям. Развитие детей обеспечивалось бы за счёт создания развивающей среды и реализации определённых педагогических технологий. </w:t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в дошкольном возрасте в результате целенаправленн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шное формирование основ ЗОЖ у дошкольников во многом зависит от целенаправленной систематической воспитательно–образовательной работы в дошкольном образовательном учреждении и семье, создания условий для осуществления педагогического процесса, согласованного взаимодействия в триаде ребенок – педагог – родитель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оспитание основ культуры здоровья, формирование представления ребенка о себе и о здоровом образе жизни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значимость и новизна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в стандартное обучение детей здоровому образу жизни осознанного отношения к своему здоровью, а не просто механическое выполнение заученного материал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значимост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ка системы по формированию у детей основ здорового образа жизни и применение этой системы педагогами совместно с родителями в воспитательно - образовательном процессе детского сада и в семейном воспитании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благоприятных условий для формирования здоровой и физически крепкой личности, воспитания у детей созидательного отношения к своему здоровью. </w:t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Создание </w:t>
      </w:r>
      <w:r>
        <w:rPr>
          <w:rFonts w:eastAsia="TimesNewRomanPSMT"/>
          <w:sz w:val="28"/>
          <w:szCs w:val="28"/>
        </w:rPr>
        <w:t>системы мероприятий, направленных на физическое развитие и оздоровление детей, профилактику заболеваний, формирование культурно-гигиенических навык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2) Организовать образовательный процесс с максимально щадящей нагрузкой на детей, учитывая индивидуальные особенности и состояние здоровья ребенка, не допускать физических и психических перегрузок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равильных представлений о здоровом образе жизн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Формирование целостного понимания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учение детей чувствованию и ощущению здорового образа жизни как неотъемлемой части существования. </w:t>
      </w:r>
    </w:p>
    <w:p>
      <w:pPr>
        <w:pStyle w:val="Default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6) Использование в процессе приобщения детей к здоровому образу жизни приемов интеграции разных видов деятельности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7) Объединить усилия всех участников образовательных отношений, направленные на сохранение потенциала здоровья дошкольников, повышать их компетентность в вопросах охраны и укрепления здоровья дет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реализации Программы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 xml:space="preserve"> Принцип науч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подкрепление всех проводимых мероприятий,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правленных на укрепление здоровья, научно обоснованными и практически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пробированными методиками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 xml:space="preserve">Принцип </w:t>
      </w:r>
      <w:r>
        <w:rPr>
          <w:rFonts w:eastAsia="TimesNewRomanPSMT" w:cs="Times New Roman" w:ascii="Times New Roman" w:hAnsi="Times New Roman"/>
          <w:b/>
          <w:bCs/>
          <w:i/>
          <w:iCs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риродосообраз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- организация здоровьеразвивающей деятельности с учетом природы ребенка, его индивидуальных биологических, физиологических,  психологических и возрастных особенностей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Принцип комплексности и интегратив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решение оздоровительных задач в системе всего учебно-воспитательного процесса и всех видов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ятельности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Принцип адресованности и преемствен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поддержание связей между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зрастными категориями, учет разноуровневого развития и состояния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доровья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Принцип результативности и гарантирован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реализация прав детей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получение необходимой помощи и поддержки, гарантия положительного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зультата независимо от возраста и уровня физического развития детей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лечебно - оздоровительных, профилактических мероприятий постоянно, систематично, а не от случая к случаю. 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Целевые ориентиры на этапе завершения дошко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эмоционален, инициативен,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 сформировано восприятие  поведенческих различий мальчиков от девочек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ы  начальные представления о некоторых видах спорт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владеет  подвижными играми с правил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 сформирована опорно-двигательная система организма; чёткая координация движений; развито равновесие, развита крупная и мелкая моторика обеих рук; сформировано правильное, не наносящее ущерба организму, выполнение основных движений (ходьба, бег, мягкие прыжки, повороты в обе стороны и т. д.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  развито  становление целенаправленности и саморегуляции в двигательной сфере; развито становление начальных представлений о ценности здорового образа жизни,  он овладел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полагаемые результаты.</w:t>
      </w:r>
    </w:p>
    <w:p>
      <w:pPr>
        <w:pStyle w:val="Default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де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здоровой психологической среды, формирования у детей психоэмоциональной устойчив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а воспитанников, имеющих стойкую положительную динамику в состоянии здоровья, снижение уровня заболеваемости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ые навыки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вышение уровня валеологических знаний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соматических показателей здоровья и показателей физической подготовлен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формированность гигиенической культуры, наличие потребности в здоровом образе жизни и возможностей его обеспе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родител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нная активная родительская пози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взрослыми  понятия "здоровье" и влияние образа жизни на состояние здоровь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компетентности родителей в вопросах физического развития 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ное участие родителей в жизнедеятельности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оценки результатов освоения программ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едагогическая диагностик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граммы предполагает оценку индивидуального развития детей. Такая оценка производится педагог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ая диагностика проводится в ДОУ 2 раза в год в начале года (сентябрь) с целью определения уровня развития детей, и в конце года (май) с целью определения уровня освоения воспитанниками образовательной программы.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педагогической диагностики используются исключительно для решения следующих образовательны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тимизации работы с группой детей. 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иагностика сформированности валеологических знаний у дете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териями сформированных представлений старших дошкольников о здоровом образе жизни и валеологической культур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наний о влиянии гигиены на здоровье человека, которые соответствуют истинным медицинским зна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к своему здоровью, выражающееся в желании вести здоровый образ жизни, заниматься физкультурой, спортом; помогать товарищам, близким и другим людям в виде выражения внимания, сочувствия, нравственного поступ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о здоровье, культуре спорта, нравственных поступках в жизн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ведения, способствующих сохранению и укреплению здоровь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етом этого, сформированность валеологической культуры старших дошкольников может характеризоваться следующими уровнями и их показателями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</w:t>
      </w:r>
      <w:r>
        <w:rPr>
          <w:sz w:val="28"/>
          <w:szCs w:val="28"/>
        </w:rPr>
        <w:t xml:space="preserve">- ребенок быстро, четко, по существу отвечает на заданные вопросы, называет важные процедуры, мероприятия, способствующие здоровью человека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- ответ не полон, имеется ограниченность представлений о необходимости гигиены в жизни каждого человека, о нравственных поступках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</w:t>
      </w:r>
      <w:r>
        <w:rPr>
          <w:sz w:val="28"/>
          <w:szCs w:val="28"/>
        </w:rPr>
        <w:t xml:space="preserve">- ребенок практически не понимает для чего необходимо вести здоровый образ жизни, фантазирует, придумывает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улевой, </w:t>
      </w:r>
      <w:r>
        <w:rPr>
          <w:sz w:val="28"/>
          <w:szCs w:val="28"/>
        </w:rPr>
        <w:t xml:space="preserve">отсутствие представлений - молчание, обусловленное незна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ТЕЛЬНЫЙ РАЗДЕЛ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истема работы по формированию знаний и навыков 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у детей старшего дошкольного возраста о здоровом образе жизни. 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ирование представлений о здоровом образе жизни у дошкольников – это целостный процесс. Он требует овладением определенными знаниями, применения разных форм, методов и приемов работы с детьми. Система работы построена с учетом возрастных, психофизических и психологических особенностей детей дошкольного возраста, опирается на основные принципы психологии и дошкольной педагогики. 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1.1. Содержание работы по оздоровлению детей.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tbl>
      <w:tblPr>
        <w:tblW w:w="10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85"/>
        <w:gridCol w:w="644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76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бкий режи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комфортной обстановки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енняя ритмическая гимнаст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 по физической культур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ческая гимнастика (дыхательная, кинезиологическая, улучшение осанки, зрения, профилактика плоскостоп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– эстафе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минут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ительный бег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ул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мнастика пробуждения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и водные процедуры. 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тье рук и лиц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водо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сре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 воздушные ванны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тривание помещ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н при открытых фрамуг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улки на свежем воздух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температурного режима и чистоты воздух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астные воздушные ванны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закаливание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ьба босико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массаж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ширное умыва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но-спортивные и музыкально-спортивные праздни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здоровь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досуги и развлечения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отерапия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сбалансированное рациональное 5 разовое питание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отерапия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ое сопровождение воспитательно-образовательного процесс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отеатральная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ие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ренинг и психогимнастика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лаксац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гимнаст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тикуляционная гимнаст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ритмические упражнения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для психологической и терапевтической работ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.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еятельность с незаметным подключением педагога.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1.2. Организация двигательного режима детей.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им из условий рациональной организации деятельности детей в ДОУ является обеспечение оптимального двигательного режима, который позволяет удовлетворить физиологическую потребность в движении, способствует развитию основных двигательных качеств и способствует поддержанию работоспособности на высоком уровне в течение всего дня. 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tbl>
      <w:tblPr>
        <w:tblW w:w="10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00"/>
        <w:gridCol w:w="3840"/>
        <w:gridCol w:w="32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занятий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содержания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ая гимнастик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бик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ая гимнастик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игирующая гимнастика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утром, на открытом воздухе или в зале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10-15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занят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и сюжетные занят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тренировочного тип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занят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проверочные занят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свежем воздухе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занятия в неделю в физкультурном зале, одно занятие на свежем воздухе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25-30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минутки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снятия общего и локального утомлен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кистей рук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для глаз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для улучшения слух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профилактики плоскостопия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проводятся во время занятий по развитию речи, ИЗО, формированию математических представлений и др. Длительность 3-5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игирующая гимнастика после сна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в постели - корригирующие упражнения и самомассаж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ая ходьба по массажным и ребристым дорожкам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 и зрительно-пространственной координаци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при открытых фрамугах в спальне или группе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7-10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физические упражнения на прогулке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средней и низкой интенсивности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ы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упражнения (езда на самокатах, катание на санках)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элементами спорта (футбол, бадминтон, городки, баскетбол, хоккей)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которые лечат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ы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на утренней и вечерней прогулке. Длительность 20-25 мин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гулке во второй половине дня. Длительность 15-20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бег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, группами по 5-7 человек, проводится во время утренней прогулки. Длительность 3-7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дели здоровья»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валеологии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и упражнени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трудовая деятельность детей, педагогов и родителей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ющие здоровый образ жизн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проводятся один раз в месяц на улице или в зале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е более 30 минут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праздники и физкультурные досуги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ющие здоровый образ жизн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и - один раз в кварта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е более 30 мин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вигательная деятельность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й выбор движений с пособиями, с использованием самодельного или приспособленного инвентаря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во время прогулки, под руководством воспитателя. Продолжительность зависит от индивидуальных особенностей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физкультурно оздоровительных, массовых мероприятиях, занятиях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физкультурных досугов, праздников, дней здоровья. 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Используемые здоровьесберегающие технолог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90"/>
        <w:gridCol w:w="3345"/>
        <w:gridCol w:w="429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доровьесберегающих технологи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ме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 спортивные игры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. Как часть физкультурного занятия, на прогулке, в группе со средней степенью подвижности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т особое место в развитии дошкольника. Игры способствуют закреплению и совершенствованию двигательных навыков и умений, предоставляют возможность развивать познавательный интерес, формируют умение ориентироваться в окружающей действительности, что так важно для приобретения ребёнком жизненного опыта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гры необходимо подбирать игры с учетом возраста детей, учитывая степень подвижности ребенка в игре. Игры должны включать различные виды движений и содержать интересные двигательные игровые задания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бразовательной деятельности 1,5-2 минуты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культминутки проводятся с целью повышения умственной работоспособности и снижения утомления, обеспечивают кратковременный активный отдых. Физкульминутка состоит из 3-4 упражнений для больших групп мышц, активизирующих дыхание и кровообращение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ренняя гимнастика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может проводиться в различной форме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ренней гимнастике целесообразна частая смена упражнений при многократной повторяемости (до 8— 12 раз) одного упражнения (в соответствии с рекомендациями Ю.Ф. Змановского)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важна для закаливания организма, повышения работоспособности детей после сна и регулярной физической тренировки в целях совершенствования мышечного аппарата, сердечно-сосудистой и дыхательной систем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после дневного сна. Общая продолжительность бодрящей гимнастики - 7-15 минут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делать более физиологичным переход от сна к бодрствованию, улучшить настроение детей и поднять мышечный тонус. После пробуждения дети выполняют некоторые упражнения в постели, потягивание, встают и по массажным коврикам («дорожкам здоровья») переходят в другую комнату, далее выполняют упражнения ритмической гимнастики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в любое время индивидуально, с подгруппой и всей группой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альчиковые игры развивают у детей мелкую моторику, координацию движений и внимание, активизируют речевые навыки, мышление и память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х формах физкультурно-оздоровительной работы.</w:t>
            </w:r>
          </w:p>
          <w:p>
            <w:pPr>
              <w:pStyle w:val="TextBody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ыхательные упражнения выполняются 2-5 минут, можно стоя, сидя и лежа на спин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ыхательная гимнастика способствует нормализации дыхания, укрепляет дыхательную мускулатуру, предупреждает застойные явления в легких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для глаз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3-5минут в свободное время, в зависимости от интенсивности нагрузки. Рекомендуется показ воспитателя и использование наглядности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жнения для глаз включают фиксацию зрения на различных точках, движении взгляда. Упражнения способствуют восстановлению нормального зрения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 (упражнения после сна)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группе в соответствии с комплексами физических упражнений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каливание повышает сопротивляемость организма инфекционным заболеваниям, способствует ускорению обмена веществ, оказывает благотворное влияние на психосоматическое состояние ребенка. </w:t>
            </w:r>
          </w:p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дошкольном учреждении используют методы закаливания, абсолютно безвредные для всех детей. Обязательное условие закаливания — соблюдение принципов постепенности и систематичности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ие паузы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бразовательной деятельности в виде игр и между ОД 2- 5минут по мере утомляемости в виде танцевальных движений, элементов релаксации. 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инамическая пауза - заполненная разнообразными видами двигательной деятельности, отличающейся значительным преобладанием умственной нагрузки или однообразием движений. Динамические паузы предназначены для предупреждения утомления и снижения работоспособности. Поэтому они проводятся во время занятий по математике, развитию речи, ИЗО-деятельности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занятие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раза в неделю, два занятия  в спортивном зале, одно на улице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роводятся в соответствии с основной образовательной программой  ДОУ. Формируют потребность в движении, развивают двигательные способности и самостоятельность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игровые (игротреннинги и игротерапия)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время, можно во второй половине дня. Время строго не фиксировано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организовывается незаметно для ребенка, посредством включения педагога в процесс игровой деятельности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игры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 по 25-30 мин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ятся по определенной схеме и состоят из нескольких частей.    В них входят беседы, этюды и игры разной степени подвижности, занятия рисованием, лепкой и др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из серии «Здоровье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по 25-30 мин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одятся регулярно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поставленных педагогом целей, сеансами либо в различных формах физкультурно-оздоровительной работы. Дать детям элементарные знания о том, как не нанести вред своему организму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амомассаж - способ регуляции организма, один из приемов регулирования кровотока. Детей обучают выполнять поглаживающие, разминающие, постукивающие и похлопывающие движения в направлении кровотока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отерапи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занятия в месяц по 25-30 мин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используются для психологической, терапевтической и развивающей работы. Сказку может рассказывать взрослый, либо группа детей, а остальные дети повторяют за рассказчиками необходимые движения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музыкального воздействи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личных формах физкультурно-оздоровительной работы либо отдельные занятия 2-4 раза в месяц в зависимости от поставленных целей.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ходе проведения используются ритмические, музыкально-дидактические, речевые, хороводные, музыкальные коммуникативные, пальчиковые игры, игры с пением. Большое внимание на занятиях уделяется упражнениям на развитие дыхания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ами по 10-12 занятий по 25</w:t>
              <w:softHyphen/>
              <w:t xml:space="preserve"> 30 мин. Группы составляются не по одному признаку - дети с разными проблемами занимаются в одной группе. Занятия проводятся в игровой форме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ся в детском саду для развития эмоциональной сферы ребенка, нормализация состояния у детей с неврозами или нервно-психическими расстройствами, укрепления  психического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комендуется выполнять релаксационные упражнения перед дневным сном с использованием музыки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лаксационные упражнения выполняются для снятия напряжения в мышцах, вовлеченных в различные виды активности. Релаксация - состояние покоя, расслабленности, возникающее вследствие снятия напряжения, после сильных переживаний или физических усилий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ческие минутки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ческие занятия планируются согласно лексическим темам и проводятся в конце изучения каждой.  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логоритмических занятий – преодоление речевых нарушений путем развития, воспитания и коррекции двигательной сферы. Равномерное распределение психомоторной и речевой нагрузки на воспитанников в ходе занятия достигается путем чередования различных видов деятельности и позволяет поддерживать внимание и работоспособность детей на протяжении всего занятия.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совместной деятельности детского сада и семьи по вопросам сохранения и укрепления здоровья дет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сновные задачи в системе работы с родителям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вышение общей культуры здоровья у родител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паганда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учение, обобщение и распространение положительного опыта семейного воспитания по формированию навыков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рганизация совместной работы с родителями с целью решения психолого-педагогических  проблем развития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оружение родителей психолого-педагогическими знаниями через консультации, семинары, практикумы и другие интерактивные формы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свещение родителей с целью создания здоровьесберегающей, психологически комфортной  среды в семь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Направления работы по реализации обозначенных задач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90"/>
        <w:gridCol w:w="685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 просветительская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реализации данного направления работы воспитатели регулярно информирует родителей об актуальных проблемах связанных со здоровьем детей. Проводится  просветительская работа по вопросам формирования навыков  здорового образа жизни у детей дошкольного возраста. В приемной группы оформлен информационный стенд, тематические папки, информационные листовк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ая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ьшую помощь оказывают родителям специалисты  и медицинские работники в системе консультативной раб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м саду работает консультативный пункт для родителей детей, не посещающих дошкольные учреждения,  лекотека, кабинет психологической разгрузки. В них можно получить квалифицированную консультацию опытных специалистов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ая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ривлечения родителей в образовательный процесс организовываются отдельные занятия, соревнования, праздники, развлечения, демонстрации личностных достижений воспитанников, опыта семейного воспитания  и др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ческая</w:t>
            </w:r>
          </w:p>
        </w:tc>
        <w:tc>
          <w:tcPr>
            <w:tcW w:w="6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личности родителей – необходимая предпосылка повышения эффективности взаимодействия с родителями.  Современные  родители более уверены в себе, легче определяют свои запросы в отношении уровня и качества образованности своего ребенка, поэтому построить систему взаимодействия с современными родителями непросто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изучения потребностей семей им предлагается ряд анкет: по выявлению запросов родителей в отношении уровня образованности ребенка, потребностей родителей в дополнительных образовательных услугах; по выявлению удовлетворенности со стороны родителей условиями воспитания и обучения в ДОУ; по выявлению потребностей родителей в повышении объема и уровня педагогических знаний.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Формы работы с родителями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консультации на информационных стендах и сайтах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пки — передвижки по теме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и групповые консульт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и для родителе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 и беседы по запросу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занятий вместе с родителями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родителей в пеших прогулках совместно с детьми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совместных с родителями праздников, развлечений, досугов по теме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стенгазет и фотовыставок по теме недел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 родителей в пополнении развивающей среды как стандартным, так и нестандартным оборудованием для развития движений дете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Примерное планирование 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боты с родителям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формированию здорового образа 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485"/>
        <w:gridCol w:w="2175"/>
        <w:gridCol w:w="576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задач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ши дети!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Распространение педагогических знаний среди родителей. Активизация родительского внимания к вопросам воспитания, развития и жизни ребенк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порядке – спасибо зарядке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  <w:szCs w:val="28"/>
              </w:rPr>
              <w:t>«Развивающие игры для детей 5-6 лет»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Лук от семи недуг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здоровье сохранить, научись его ценить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й образ жизни»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закаливании"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ичность формируется в семье»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б здоровье сохранить, научись его ценить»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. Домашняя игротека» (выступление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овышение уровня компетентност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вопросах речевог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спитывать активное участие в укреплении здоровья детей. 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лоскостопия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рипп. Меры профилактики. Симптомы заболевания»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ередвижк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с детьми зимой на свежем воздухе для детей старшего возраста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аше отношение к ЗОЖ"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отца в воспитании ребенка»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розы у детей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овместный  праздник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— защитники!»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развитии и воспитании дошкольников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Объединить усилия семьи и детского сада в решении задач, связанных с воспитанием и развитием детей дошкольного возраста. Воспитывать у детей любовь и уважение к членам семьи, к здоровому образу жизни, прививать детям чувство привязанности к семье и дому.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усство быть здоровым»; «Профилактика простудных заболеваний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аемся с ребёнком на равных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высить иммунитет: весенние правила для родителей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жливость воспитывается вежливостью»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успехи и тревоги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Дать информацию об успехах детей за прошедший год, планы на летний период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 грядках»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— здоровая семья!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Материально — технические условия реализации программы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м саду имеются необходимые материально-технические условия, позволяющие достичь обозначенных в Программе целей и достичь поставленных задач, осуществлять все виды деятельности ребенка, как индивидуальной самостоятельной, так и в рамках группы, с учетом возрастных и индивидуальных особенностей воспитанников, использовать в образовательном процессе современные здоровьесберегающие технологи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У имеет все необходимое для всех видов образовательной деятельности воспитанников, педагогической, административной и хозяйственной деятельности оснащение и оборудование: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чебно-методический комплект для реализации программы;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мещения для занятий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ащенную предметно-развивающей среду, созданную в соответствии с возрастными и индивидуальными особенностями детей дошкольного возраст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Условия пита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тском саду организовано 5-тиразовое питание воспитанников. Ежедневное меню сбалансировано и построено на основе примерного 10-дневного меню и технологических карт. В рационе питания воспитанников круглый год – фрукты соки, свежие овощи, компоты из сухофруктов, молочная продукция (творог, сметана, прошедшие обязательную термическую обработку), мясные, куриные и рыбные продукты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Методическое обеспечение.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У имеется необходимое методическое обеспечение: программы, методические пособия, дидактический материал. Методическое сопровождение реализации ООП соответствует профессиональным потребностям педагогических работников. Активно используются ИКТ: в управлении процессом реализации ООП, в обеспечении образовательного процесса, для проведения мониторинга, создан сайт для взаимодействия со всеми участниками образовательного процесса. Также в детском саду функционирует мини-библиотека, укомплектованная учебными и методическими пособиями для педагогического состава, детской художественной литературой, периодическими изданиями, а также другими информационными ресурсами на различных носителях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еречень программ, технологий, методических и наглядно — дидактических пособий, используемых в работе с детьми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общеобразовательная программа дошкольного образования «От рождения до школы» соответствует ФГОС 2016г. Под ред. Н.Е. Вераксы, Т.С.Комаровой М.А.Васильевой М.: МОЗАИКА – СИНТЕЗ, 2016.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й" от 15 мая 2013 г. N 26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аева.Будь здоров,дошкольник.Программа физического развития детей 3-7л.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ы о здоровье Шорыгина Т.А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и здоровья для детей 5-6 лет. Сценарии для ДОУ Картушина М.Ю.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и здоровья для детей 6-7 лет (включительно) (включительно). Сценарии для ДОУ Картушина М.Ю.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игры для детей Громова О.Е.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оподвижные игры и игровые упражнения. Для занятий с детьми 3-7 лет (включительно). Борисова М.М.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ник подвижных игр /Автор - составитель Э.Я. Степаненкова.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доровительная гимнастика: Комплексы упражнений для детей 3-7 лет (включительно) Пензулаева Л.И. 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ая культура в детском саду. Старшая группа. Пензулаева Л. И. 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ая культура в детском саду. Подготовительная к школе группа. Пензулаева Л. 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А. Куликовская Артикуляционная гимнастика в стихах и картинк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мся дружить. Баринова Е.В. «Феникс» 2014г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моя семья. Пособие по детскому этикету для воспитателей. Баринова Е.В. «Феникс» 201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и вежливости и доброты. Баринова Е.В. «Феникс» 201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ы о хорошем и плохом поведении Шорыгина Т.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и этики в детском саду. Планирование, игры, сказки, стихи. Алябьева Е.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равственные беседы с детьми 4-6 лет. Занятия с элементами психогимнастики.: «Гном» 2014г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по картинкам Зимние виды спор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по картинкам Летние виды спорт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имерное календарно — тематическое планирование по формированию у детей навыков здорового образа жизн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ая групп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760"/>
        <w:gridCol w:w="601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формы работы по теме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растут на ветке, таблетки растут на грядке.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витамины».</w:t>
              <w:br/>
              <w:t>Закрепить знания об овощах и фруктах и их значении в питании человека.</w:t>
              <w:br/>
              <w:t xml:space="preserve">Воспитывать у детей культуру еды, чувство меры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ситуации «Хрюша любит, есть фрукты и овощи, но у него от них всегда болит живот. Что делать?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деятельность «Любимые овощи и фрукты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итмическая пауза «Хороводная – огородная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Что где растёт»</w:t>
              <w:br/>
              <w:t>Цель: закрепить знания об овощах и фруктах.</w:t>
              <w:br/>
              <w:t>- Д/и «Угадай по вкусу»</w:t>
              <w:br/>
              <w:t>Цель: Учить по вкусу определять овощи и фрукты.</w:t>
              <w:br/>
              <w:t>- Д/и «Что лишнее»</w:t>
              <w:br/>
              <w:t>Цель: развивать умение сравнивать и обобщать предметы в группы по признакам.</w:t>
              <w:br/>
              <w:t>- Д/и «Этот лимон жёлтый как …»</w:t>
              <w:br/>
              <w:t xml:space="preserve">Цель: закрепить знания цветов фруктов и овощей детьми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онятии «здоровье».</w:t>
              <w:br/>
              <w:t>Уточнить правила сохранения здоровья.</w:t>
              <w:br/>
              <w:t xml:space="preserve">Воспитывать интерес к собственному организму, самочувствию, связанному с состоянием здоровья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здоровье:</w:t>
              <w:br/>
              <w:t>— Что значит быть здоровым?</w:t>
              <w:br/>
              <w:t>— Как сохранить здоровье?</w:t>
              <w:br/>
              <w:t xml:space="preserve">— Расскажите, как вы укрепляете своё здоровье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еская гимнастика под музыку «Физкульт – ура!».</w:t>
              <w:br/>
              <w:t>- Досуг «Нас излечит, исцелит добрый доктор Айболит».</w:t>
              <w:br/>
              <w:t>Цель: учить детей не бояться врачей, самому уметь оказывать помощь.</w:t>
              <w:br/>
              <w:t>- Д/и «Что вредно, что полезно».</w:t>
              <w:br/>
              <w:t>Цель: закрепить знания детей о способах укрепления здоровья.</w:t>
              <w:br/>
              <w:t>- Рисование «Любимый герой сказки К.И. Чуковского «Доктор Айболит».</w:t>
              <w:br/>
              <w:t>Цель: развивать художественные способности детей.</w:t>
              <w:br/>
              <w:t>- С/р игра «Больница».</w:t>
              <w:br/>
              <w:t xml:space="preserve">Цель: развивать ролевой диалог, ролевые взаимодействия, закрепить знания детей о профессиях врача, медсестры, аптекаря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та – залог здоровья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вычку осознанно заботиться о чистоте своего тела.</w:t>
              <w:br/>
              <w:t>Закрепить сформированность культурно – гигиенических навыков у детей.</w:t>
              <w:br/>
              <w:t xml:space="preserve">Воспитывать желание аккуратно относиться к своей одежде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:</w:t>
              <w:br/>
              <w:t>— Почему от героев сказок убежали их вещи?</w:t>
              <w:br/>
              <w:t>— Почему плохо ходить неопрятным?</w:t>
              <w:br/>
              <w:t>— Назовите случаи, когда нужно мыть руки.</w:t>
              <w:br/>
              <w:t>- Ритмическая физминутка «Все ребята любят мыться».</w:t>
              <w:br/>
              <w:t>- Чтение стихотворения «Чистюля енот».</w:t>
              <w:br/>
              <w:t xml:space="preserve">- Загадки детям о средствах гигиены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Парикмахерская».</w:t>
              <w:br/>
              <w:t>Цель: развивать диалогическую речь детей, воспитывать желание следить за своим внешним видом.</w:t>
              <w:br/>
              <w:t>- Д/и «Наши помощники»</w:t>
              <w:br/>
              <w:t>Цель: закрепить знания детей об инвентаре младшего воспитателя».</w:t>
              <w:br/>
              <w:t>-Хозяйственно – бытовой труд: стирка кукольной одежды и дежурство по столовой.</w:t>
              <w:br/>
              <w:t>Цель: приобщение детей к труду, воспитывать уважение к людям труда.</w:t>
              <w:br/>
              <w:t>- Разучивание отрывка стихотворения В.В. Маяковского «Что такое хорошо»</w:t>
              <w:br/>
              <w:t xml:space="preserve">Цель: закрепить образцы правильного поведения у детей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здоровье было в порядке – делаем дружно с утра мы зарядку. 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регулярным занятиям физической культурой.</w:t>
              <w:br/>
              <w:t>Формировать привычку здорового образа жизни у детей.</w:t>
              <w:br/>
              <w:t xml:space="preserve">Воспитание положительного отношения к утренней гимнастике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еская гимнастика «Путешествие по Спортландии»</w:t>
              <w:br/>
              <w:t>- Рассказ воспитателя о том, как древние люди ценили физические упражнения.</w:t>
              <w:br/>
              <w:t>- Вопросы к детям:</w:t>
              <w:br/>
              <w:t>— Для чего нужна зарядка?</w:t>
              <w:br/>
              <w:t>— Кто из вас дома делает зарядку?</w:t>
              <w:br/>
              <w:t>— Покажите своё любимое упражнение.</w:t>
              <w:br/>
              <w:t xml:space="preserve">- Чтение сказки «Зарядка и Простуда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ниг и альбомов о спорте.</w:t>
              <w:br/>
              <w:t>Цель: уточнить представления детей о различных видах спорта.</w:t>
              <w:br/>
              <w:t>- Д/и с мячом «Виды спорта»</w:t>
              <w:br/>
              <w:t>Цель: закрепить в памяти детей названия видов спорта.</w:t>
              <w:br/>
              <w:t>- Рисование «Придумай значок на тему «В здоровом теле – здоровый дух».</w:t>
              <w:br/>
              <w:t>Цель: формирование привычки здорового образа жизни; развитие воображения и творческих способностей детей.</w:t>
              <w:br/>
              <w:t>- Эстафета «Весёлые спортсмены».</w:t>
              <w:br/>
              <w:t xml:space="preserve">Цель: развитие ловкости, быстроты и меткости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е ушки у моей подружки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органа слуха.</w:t>
              <w:br/>
              <w:t>Научить ребёнка осознано заботится о своём слухе.</w:t>
              <w:br/>
              <w:t xml:space="preserve">Воспитывать привычку следить за чистотой своих ушей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Кто зовёт тебя в лесу».</w:t>
              <w:br/>
              <w:t>- Рассказ воспитателя о строении и значении слуха для человека.</w:t>
              <w:br/>
              <w:t>- Ритмическая пауза «Заинька».</w:t>
              <w:br/>
              <w:t xml:space="preserve">- Работа по иллюстрациям «Чтобы уши были здоровыми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Как органы человека помогают друг другу».</w:t>
              <w:br/>
              <w:t>Цель: сформировать представления о том, что органы в определённых пределах могут заменять друг друга.</w:t>
              <w:br/>
              <w:t>- Д/и «Шумовые коробочки».</w:t>
              <w:br/>
              <w:t>Цель: развивать у детей слуховое восприятие, учиться дифференцировать. Шумы.</w:t>
              <w:br/>
              <w:t>- Разучивание стихотворения Э. Мошковской «Доктор».</w:t>
              <w:br/>
              <w:t>Цель: закрепить в памяти детей об уходе за ушами.</w:t>
              <w:br/>
              <w:t>- Д/и «Чтобы уши были здоровыми».</w:t>
              <w:br/>
              <w:t xml:space="preserve">Цель: учить ребёнка бережному отношению к своему слуховому аппарату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глаза хорошо видели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органа зрения.</w:t>
              <w:br/>
              <w:t>Сформировать у детей навыки ухода за глазами.</w:t>
              <w:br/>
              <w:t xml:space="preserve">Воспитывать у детей бережное отношение к глазам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/и «Жмурки».</w:t>
              <w:br/>
              <w:t>- Проблемный вопрос «Легко ли ориентироваться в пространстве, если наши глаза ничего не видят?</w:t>
              <w:br/>
              <w:t>- Беседа о значении органа зрения:</w:t>
              <w:br/>
              <w:t>— Для чего человеку зрение?</w:t>
              <w:br/>
              <w:t>— Из-за чего зрение может испортится?</w:t>
              <w:br/>
              <w:t>— Можно ли смеяться над детьми в очках?</w:t>
              <w:br/>
              <w:t xml:space="preserve">- Игра для профилактики усталости глаз «Буратино». </w:t>
              <w:br/>
              <w:t xml:space="preserve">- Д/и «Чтобы глаза хорошо видели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Телевизор, компьютер и здоровье».</w:t>
              <w:br/>
              <w:t xml:space="preserve">Цель: познакомить со способами заботы о здоровье при пользовании компьютером, телевизором. </w:t>
              <w:br/>
              <w:t>- Разучивание зрительной гимнастики «Чтобы глазки отдохнули».</w:t>
              <w:br/>
              <w:t>Цель: учить детей снимать усталость с глаз по средствам гимнастики.</w:t>
              <w:br/>
              <w:t>- Д/и «Чудесный мешочек».</w:t>
              <w:br/>
              <w:t>Цель: учить детей определять предмет тактильно, по вкусу и запаху.</w:t>
              <w:br/>
              <w:t>- С/и «Кольцеброс»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метать кольца на вертикальную цель, развивать глазомер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ы крепкие нужны, зубы крепкие важны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екоторые представления о видах и значении зубов.</w:t>
              <w:br/>
              <w:t>Закрепить знания детей о способах укрепления зубов.</w:t>
              <w:br/>
              <w:t xml:space="preserve">Воспитывать осознанное желание заботиться о здоровье своих зубов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зубах:</w:t>
              <w:br/>
              <w:t>— Для чего нужны зубы человеку и животным?</w:t>
              <w:br/>
              <w:t>— Чем отличаются молочные зубы от коренных?</w:t>
              <w:br/>
              <w:t>— Что делать если разболелся зуб?</w:t>
              <w:br/>
              <w:t>- Физпауза «Сказочная зарядка».</w:t>
              <w:br/>
              <w:t>- Рассказ Королевы Зубной Щётки о видах зубов и их значении.</w:t>
              <w:br/>
              <w:t>- Д/и «Чтобы зубы были здоровыми».</w:t>
              <w:br/>
              <w:t xml:space="preserve">- П/и «Полезные продукты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У кого какие зубы».</w:t>
              <w:br/>
              <w:t>Цель: познакомить с зубами различных животных (грызунов, травоядных, хищников)</w:t>
              <w:br/>
              <w:t>- Чтение рассказов Г. Зайцева «Уроки Мойдодыра».</w:t>
              <w:br/>
              <w:t>Цель: закрепить правила ухода за зубами.</w:t>
              <w:br/>
              <w:t>- Общение «На приёме у стоматолога».</w:t>
              <w:br/>
              <w:t xml:space="preserve">Цель: познакомить детей с особенностями работы стоматолога, сформировать «+» отношение к посещению стоматолога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с болезнями не знаться – надо правильно питаться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нципами правильного питания.</w:t>
              <w:br/>
              <w:t>Закрепить знания детей о вредных и полезных продуктах.</w:t>
              <w:br/>
              <w:t>Воспитывать любовь к здоровой пищи.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«Робин Бобин Баробек»</w:t>
              <w:br/>
              <w:t>- Вопросы к детям:</w:t>
              <w:br/>
              <w:t>— Отчего у Робина разболелся живот?</w:t>
              <w:br/>
              <w:t>— Как нужно питаться, чтобы оставаться здоровым?</w:t>
              <w:br/>
              <w:t>— Сколько раз в день надо питаться?</w:t>
              <w:br/>
              <w:t>— Что лучше есть на завтрак, обед, полдник, ужин?</w:t>
              <w:br/>
              <w:t>- Ритмическая пауза «Огородная – хороводная».</w:t>
              <w:br/>
              <w:t>- Д/и «Полезные продукты».</w:t>
              <w:br/>
              <w:t xml:space="preserve">- Рисование «Полезные продукты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Что лишнее».</w:t>
              <w:br/>
              <w:t>Цель: упражнять детей в классификации предметов по определённому признаку.</w:t>
              <w:br/>
              <w:t>- Игра – эстафета «Полезные продукты».</w:t>
              <w:br/>
              <w:t>Цель: закрепить знания детей о вредных и полезных продуктах.</w:t>
              <w:br/>
              <w:t>- Загадки об овощах и фруктах.</w:t>
              <w:br/>
              <w:t>Цель: учить детей называть предмет по заданным признакам.</w:t>
              <w:br/>
              <w:t>- С/р игра «Продуктовый магазин».</w:t>
              <w:br/>
              <w:t xml:space="preserve">Цель: познакомить детей с отделами продуктовых магазинов, развивать у детей диалогическую речь.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ё настроение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эмоциональные состояния по мимике, жестам, поведению.</w:t>
              <w:br/>
              <w:t>Познакомить со способами улучшения своего настроения и окружающих.</w:t>
              <w:br/>
              <w:t xml:space="preserve">Воспитывать у детей внимательное, толерантное отношение друг к другу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Продолжи фразу»</w:t>
              <w:br/>
              <w:t>— Когда у меня плохое настроение, я …</w:t>
              <w:br/>
              <w:t>— Меня огорчает, если …</w:t>
              <w:br/>
              <w:t>— Мне очень весело, когда …</w:t>
              <w:br/>
              <w:t>— Чтобы поднять себе настроение, я …</w:t>
              <w:br/>
              <w:t>— Когда я болен, то мне …</w:t>
              <w:br/>
              <w:t>- Вопрос к детям: «Как узнать, какое настроение у твоего друга?»</w:t>
              <w:br/>
              <w:t>- Физпауза «Физкультуре каждый рад!».</w:t>
              <w:br/>
              <w:t>Этюд «Стиральная машинка».</w:t>
              <w:br/>
              <w:t xml:space="preserve">Рисование «То что мне поднимает настроение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гимнастика «Спасём доброту».</w:t>
              <w:br/>
              <w:t>Цель: учить различать, называть эмоции и адекватно реагировать на них.</w:t>
              <w:br/>
              <w:t>- Этюд «Доброе слово товарищу».</w:t>
              <w:br/>
              <w:t>Цель: упражнять детей в употреблении добрых слов, развитие чувства коллективизма.</w:t>
              <w:br/>
              <w:t>- Общение «Все люди разные».</w:t>
              <w:br/>
              <w:t>Цель: воспитание толерантного отношения друг к другу.</w:t>
              <w:br/>
              <w:t>- Д/и «Что такое хорошо и что такое плохо».</w:t>
              <w:br/>
              <w:t xml:space="preserve">Цель: уточнить представления детей о добрых и злых поступках и их последствиях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одготовительная группа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2745"/>
        <w:gridCol w:w="6014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формы работы по теме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режим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 правильном режиме дня.</w:t>
              <w:br/>
              <w:t>Закрепить последовательность действий утром, днем и вечером.</w:t>
              <w:br/>
              <w:t xml:space="preserve">Воспитывать желание соблюдать режим дня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С. Михайлова «Про мимозу».</w:t>
              <w:br/>
              <w:t>- Беседа по содержанию стихотворения:</w:t>
              <w:br/>
              <w:t>— Соблюдает ли Витя режим дня?</w:t>
              <w:br/>
              <w:t>— Правильно ли он питается?</w:t>
              <w:br/>
              <w:t>— Закаляет ли бабушка Витю?</w:t>
              <w:br/>
              <w:t>— Как помочь укрепить Витино здоровье?</w:t>
              <w:br/>
              <w:t>- Ритмическая гимнастика под музыку «Зверобика».</w:t>
              <w:br/>
              <w:t>- Д/и «Режим дня».</w:t>
              <w:br/>
              <w:t>Цель: закрепить у детей последовательность действий в течении дня.</w:t>
              <w:br/>
              <w:t>- Д/и «Что перепутал художник».</w:t>
              <w:br/>
              <w:t>Цель: закрепить представления о правильном режиме дня.</w:t>
              <w:br/>
              <w:t>- Общение «Почему считается, что солнце, воздух и вода – наши лучшие друзья».</w:t>
              <w:br/>
              <w:t xml:space="preserve">Цель: развитие речи детей и умения рассуждать.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берутся болезни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 здоровье, болезнях, микробах.</w:t>
              <w:br/>
              <w:t>Дать элементарные представления об инфекционных заболеваниях, способах их распространения.</w:t>
              <w:br/>
              <w:t xml:space="preserve">Научить детей заботится не только о своём здоровье, но и о здоровье окружающих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«Как себя вести, если ты простудился?»</w:t>
              <w:br/>
              <w:t>— Почему человек заболевает?</w:t>
              <w:br/>
              <w:t>— Как вы думаете, каким образом микробы могут проникнуть внутрь организма?</w:t>
              <w:br/>
              <w:t>— Почему заболевшему человеку необходимо пользоваться носовым платком?</w:t>
              <w:br/>
              <w:t>— Какие правила больному нужно соблюдать, чтобы быстрее выздороветь?</w:t>
              <w:br/>
              <w:t>- П/и «Полезные продукты».</w:t>
              <w:br/>
              <w:t xml:space="preserve">- Самомассаж биологически активных точек «Неболейка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Оденься правильно».</w:t>
              <w:br/>
              <w:t>Цель: выявить умения детей выбирать одежду по сезону.</w:t>
              <w:br/>
              <w:t>- Игра по ТРИЗ «Что будет если …».</w:t>
              <w:br/>
              <w:t>Цель: закрепление правил поведения в осеннее – зимний период»</w:t>
              <w:br/>
              <w:t>- Конструктивная деятельность «Больница для игрушек».</w:t>
              <w:br/>
              <w:t>Цель: закреплять умение детей конструированию по образцу.</w:t>
              <w:br/>
              <w:t>- Досуг «Осторожно микробы».</w:t>
              <w:br/>
              <w:t xml:space="preserve">Цель: формировать представления о причине некоторых заболеваний – микробах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рачами нужно нам дружить 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врачах – специалистах и особенностях их работы.</w:t>
              <w:br/>
              <w:t>Учить детей не бояться врачей, самому уметь оказывать помощь.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:</w:t>
              <w:br/>
              <w:t>— Как узнать кто из кукол, чем болен?</w:t>
              <w:br/>
              <w:t>— К каким врачам каждому из них нужно обратиться за помощью?</w:t>
              <w:br/>
              <w:t>— Расскажите о своём визите в поликлинику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Угадай, что за доктор».</w:t>
              <w:br/>
              <w:t>- Ритмическая пауза «Мы в автобусе сидим».</w:t>
              <w:br/>
              <w:t xml:space="preserve">- С/р игра «Поликлиника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стихотворения «Прививка».</w:t>
              <w:br/>
              <w:t>Цель: формирование положительного отношения к прививкам, развитие речи и памяти детей.</w:t>
              <w:br/>
              <w:t>- Рассматривание альбома «Наши врачи».</w:t>
              <w:br/>
              <w:t>Цель: закрепить знания детей о многообразии специалистов – врачей в поликлинике.</w:t>
              <w:br/>
              <w:t>- Д/и «Продолжи определение».</w:t>
              <w:br/>
              <w:t>Цель: формирование умения формулировать определения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организм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б устройстве человеческого организма.</w:t>
              <w:br/>
              <w:t>Познакомить детей с понятиями «сердце», «легкие», «желудок», «скелет» и их основными функциями.</w:t>
              <w:br/>
              <w:t xml:space="preserve">Воспитывать у детей интерес к изучению человеческого организма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Кто что делает».</w:t>
              <w:br/>
              <w:t>Цель: знакомство с функциями органов»</w:t>
              <w:br/>
              <w:t>- Задание «Знакомство с работой сердца».</w:t>
              <w:br/>
              <w:t>Цель: научить детей определять пульс с лучевой артерии.</w:t>
              <w:br/>
              <w:t>- Лепка человеческой фигуры на металлическом каркасе.</w:t>
              <w:br/>
              <w:t>Цель: продолжать знакомство с человеческим скелетом и его функциями.</w:t>
              <w:br/>
              <w:t>- Дыхательное упражнение «Дровосек».</w:t>
              <w:br/>
              <w:t xml:space="preserve">Цель: развитие органов дыхания у детей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Кто что делает».</w:t>
              <w:br/>
              <w:t>Цель: знакомство с функциями органов.</w:t>
              <w:b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 закалкой дружит – никогда не тужит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ые представления о закаливании и его значении для человеческого организма.</w:t>
              <w:br/>
              <w:t>Закрепить понятия о взаимосвязи закаливания и здоровья.</w:t>
              <w:br/>
              <w:t xml:space="preserve">Воспитывать желание вести здоровый образ жизни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:</w:t>
              <w:br/>
              <w:t>— Как вы понимаете фразу «Солнце, воздух и вода – наши лучшие друзья»</w:t>
              <w:br/>
              <w:t>— Расскажите, как вы закаливаетесь в детском саду и дома?</w:t>
              <w:br/>
              <w:t>— А как закаливание влияет на здоровье человеческого организма.</w:t>
              <w:br/>
              <w:t>- Физминутка «На зарядке, на заре»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рассказа «Волшебный морж».</w:t>
              <w:br/>
              <w:t>- Вопросы к детям:</w:t>
              <w:br/>
              <w:t>— Как волшебный морж помог Ване закаливаться?</w:t>
              <w:br/>
              <w:t>— Как вы думаете, что кроме здоровья, морж помог закалить мальчику?</w:t>
              <w:br/>
              <w:t xml:space="preserve">— Какие правила при закаливании нужно знать?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й досуг «На спортивной площадке».</w:t>
              <w:br/>
              <w:t>Цель: создание положительного эмоционального настроя, повышение двигательной активности, развитие чувства товарищества.</w:t>
              <w:br/>
              <w:t>- Инсценировка отрывка из сказки К.И. Чуковского «Мойдодыр».</w:t>
              <w:br/>
              <w:t>Цель: воспитание любви к водным процедурам, развитие творческих способностей детей.</w:t>
              <w:br/>
              <w:t>- Загадки детям.</w:t>
              <w:br/>
              <w:t>Цель: знакомство с тем, как животные ухаживают за собой.</w:t>
              <w:br/>
              <w:t>- Рассматривание альбома «Кто с закалкой дружит – никогда не тужит».</w:t>
              <w:br/>
              <w:t xml:space="preserve">Цель: закрепление знаний о пользе закаливания.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здоровой была кожа – за её чистотой следить надо тоже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ые представления о кожных покровах человека и животных.</w:t>
              <w:br/>
              <w:t>Познакомить с основными функциями кожи.</w:t>
              <w:br/>
              <w:t xml:space="preserve">Воспитывать осознанное желание у детей по уходу за кожей своего тела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:</w:t>
              <w:br/>
              <w:t>— Ребята, а нужно следить только за чистотой рук?</w:t>
              <w:br/>
              <w:t>— Что может случится с Незнайкой, если он не будет мыться?</w:t>
              <w:br/>
              <w:t>- Рассказ воспитателя о кожных покровах человека и животных, их значении.</w:t>
              <w:br/>
              <w:t>- Ритмическая пауза под музыку «Все ребята любят мыться».</w:t>
              <w:br/>
              <w:t>- Загадки детям о средствах гигиены.</w:t>
              <w:br/>
              <w:t>- Д/и «Чтобы кожа была здоровой»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адывание кроссворда «Предметы гигиены».</w:t>
              <w:br/>
              <w:t>Цель: закрепить знания детей о предметах гигиены, упражнять детей называть предмет по заданным признакам.</w:t>
              <w:br/>
              <w:t>- Общение «Сколькими способами можно очистить кожу».</w:t>
              <w:br/>
              <w:t>Цель: доказать, что любое действие можно выполнить различными способами.</w:t>
              <w:br/>
              <w:t>- Разучивание отрывка стихотворения В.В. Маяковского «Что такое хорошо».</w:t>
              <w:br/>
              <w:t xml:space="preserve">Цель: закрепить образцы правильного поведения у детей.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– лучшее лекарство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закрепить представления детей о сне и его значении.</w:t>
              <w:br/>
              <w:t>Сформировать у детей правила подготовки ко сну.</w:t>
              <w:br/>
              <w:t xml:space="preserve">Воспитывать положительное отношение ко сну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:</w:t>
              <w:br/>
              <w:t>— Зачем нужен сон?</w:t>
              <w:br/>
              <w:t>— Как вы себя чувствуете, когда не выспались?</w:t>
              <w:br/>
              <w:t>— Сколькими способами можно спать?</w:t>
              <w:br/>
              <w:t>— А вы знаете, как спят птицы, рыбы, звери?</w:t>
              <w:br/>
              <w:t>- Чтение стихотворения И. Токмаковой «Где спит рыбка?»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осле сна «Солнце глянуло в кроватку».</w:t>
              <w:br/>
              <w:t>- Д/и «Как готовится ко сну».</w:t>
              <w:br/>
              <w:t xml:space="preserve">- Тренинг «Страшные сны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ов детьми «Что мне сегодня снилось».</w:t>
              <w:br/>
              <w:t>Цель: развивать связную речь детей, учить детей не бояться сновидений.</w:t>
              <w:br/>
              <w:t>- Д/и «Что сначала, что потом».</w:t>
              <w:br/>
              <w:t>Цель: закрепить последовательность действий детей перед сном.</w:t>
              <w:br/>
              <w:t>- Тренинг «Страшные сны».</w:t>
              <w:br/>
              <w:t>Цель: учить детей не бояться сновидений.</w:t>
              <w:br/>
              <w:t>- Разучивание колыбельных песен.</w:t>
              <w:br/>
              <w:t xml:space="preserve">Цель: развитие памяти и певческих способностей детей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ая аптека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онятия о взаимосвязи растительного и животного мира.</w:t>
              <w:br/>
              <w:t>Закрепить и расширить представления детей о лекарственных растениях.</w:t>
              <w:br/>
              <w:t xml:space="preserve">Воспитывать у детей бережное отношение к миру растений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к детям:</w:t>
              <w:br/>
              <w:t>— Как нужно себя вести, чтобы оставаться здоровым?</w:t>
              <w:br/>
              <w:t>— Как вас лечат дома, если вы вдруг простудились?</w:t>
              <w:br/>
              <w:t>— Чем можно вылечить простуду, если лекарства под рукою нет?</w:t>
              <w:br/>
              <w:t>- Рассказ Лесовичка о свойствах лекарственных растений.</w:t>
              <w:br/>
              <w:t>- Ритмическая гимнастика под музыку «Зверобика».</w:t>
              <w:br/>
              <w:t xml:space="preserve">- Кроссворд от Лесовичка «Зелёная аптека».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детям о лекарственных растениях.</w:t>
              <w:br/>
              <w:t>Цель: закрепление знаний о лечебных свойствах лекарственных растений.</w:t>
              <w:br/>
              <w:t>- Д/и «что лишнее».</w:t>
              <w:br/>
              <w:t>Цель: Развитие умения классифицировать и обобщать предметы по определённому признаку.</w:t>
              <w:br/>
              <w:t>- Общение «Если ты в лесу поранил ногу».</w:t>
              <w:br/>
              <w:t>Цель: познакомить детей с основными кровоостанавливающими растениями.</w:t>
              <w:br/>
              <w:t>- Д/и по экологии «Лекарства под ногами».</w:t>
              <w:br/>
              <w:t xml:space="preserve">Цель: расширить знания о лекарственных растениях в жизни человека.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Что? Где? Когда?» 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, обобщить и расширить знания детей, полученные на предыдущих занятиях.</w:t>
              <w:br/>
              <w:t xml:space="preserve">Воспитывать у детей чувство коллективизма. </w:t>
            </w:r>
          </w:p>
        </w:tc>
        <w:tc>
          <w:tcPr>
            <w:tcW w:w="6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– эстафета «Полезные продукты».</w:t>
              <w:br/>
              <w:t>Цель: закрепить знания детей о вредных и полезных продуктах.</w:t>
              <w:br/>
              <w:t>- Д/и с мячом «Виды спорта».</w:t>
              <w:br/>
              <w:t>Цель: закрепить в памяти детей названия видов спорта.</w:t>
              <w:br/>
              <w:t>-  Д/и «Что вредно, что полезно».</w:t>
              <w:br/>
              <w:t>Цель: закрепить знания детей о способах укрепления здоровья.</w:t>
              <w:br/>
              <w:t>- Рисование «Любимый герой сказки К.И. Чуковского «Доктор Айболит».</w:t>
              <w:br/>
              <w:t>Цель: развивать художественные способности детей.</w:t>
              <w:br/>
              <w:t>- Д/и «Кто что делает».</w:t>
              <w:br/>
              <w:t>Цель: знакомство с функциями органов»</w:t>
              <w:br/>
              <w:t>- Общение «Сколькими способами можно очистить кожу».</w:t>
              <w:br/>
              <w:t>Цель: доказать, что любое действие можно выполнить различными способами.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Организация развивающей предметно — пространственной среды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ая среда в детском саду предполагает специально созданные условия, которые необходимы для полноценного проживания ребенком дошкольного детства и одним из условий повышения эффективности образовательной деятельности является создание соответствующей возможностям ребенка предметно-развивающей среды, т.е. системы условий, обеспечивающих полноценное развитие всех видов детской деятельности, и становление личности ребенка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и другими территориями, предназначенными для реализации программы), материалами, оборудованием, электронными образовательными ресурсами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обенности организации предметно-пространственной среды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еспечение эмоционального благополучия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ещения ДОУ, предназначенные для детей, оборудованы так, чтобы ребенок чувствовал себя комфортно и свободно; художественно-эстетическое оформление вызывает яркие эмоции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тие самосто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а отличается вариативностью, состоит из разных площадок (исследовательских площадок, художественных студий, библиотечек, игровых, лабораторий и пр.), которые дети могут выбирать по собственному желанию. Среда меняется в соответствии с интересами и проектами детей (1 р/2 - 3 недели)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из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а стимулирует физическую активность, присущее желание двигаться, познавать, побуждать к подвижным играм. В ходе подвижных игр, в т.ч. спонтанных, дети имеют возможность использовать игровое и спортивное оборудование. Игровая площадка предоставляет условия для развития крупной моторики. Игровое пространство трансформируется (меняется в зависимости от игры)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оздании предметно-развивающей среды педагогами ДОУ используется принцип интеграции образовательных областей способствующий формированию единой предметно - пространственной среды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ноценного физического развития, охраны и укрепления здоровья детей и психического развития в ДОУ имеются участки для прогулок со специальным оборудованием (физкультурным инвентарем, верандой и т. д.), в помещении — физкультурный зал (включающий оборудование для ходьбы, бега, прыжков, катания, бросания, лазанья, общеразвивающих упражнений), физкультурный уголок в группе, наполненный необходимыми атрибутами для развития физической активности: атрибутами для профилактики плоскостопия (ребристые дорожки, резиновые коврики, мячики с шипами), атрибутами для воздушной гимнастики (султанчики, вертушки, ленточки и.т.д.), гимнастики для глаз (картотека, схемы, таблицы, игровые комплексы), нетрадиционным спортивным оборудование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альный зал – оснащенный современным оборудованием, комплексом дидактического и наглядного материала, детских музыкальных инструментов. Во всех группах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и др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тском саду созданы условия для проведения диагностики состояния здоровья детей, медицинских процедур, коррекционных и профилактических мероприятий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У созданы условия для информатизации образовательного процесса. Для этого в групповых и прочих помещениях ДОУ имеется оборудование для использования информационно-коммуникационных технологий в образовательном процессе (стационарные и мобильные компьютеры, телевизор, проектор, принтеры и т. п.). В ДОУ имеет наличие выхода в сеть Интернет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ьютерно-техническое оснащение ДОУ используется для различных целей: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информации о ОО программе семье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суждения с родителями (законными представителями) детей вопросов, связанных с реализацией Программы и т. п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Распорядок и режим дня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ьный распорядок дня - рациональная продолжительность и разумное чередование различных видов деятельности и отдыха детей в течение суток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спорядок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ет: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рием пищ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втрак (2-ой завтрак), обед, полдник, ужин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Ежедневная прогу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менее 4 - 4,5 ч. Прогулку организуют 2 раза в день: в1-ую половину - до обеда и во 2-ую половину дня - после дневного сна или перед уходом детей домой. Зимой при температуре воздуха ниже -15°C и скорости ветра более 7 м/с продолжительность прогулки сокращается. Прогулка не проводится при темпера туре воздуха ниже -15°C и скорости ветра более 15 м/с для детей до 4 лет, а для детей 5 - 7 лет при температуре воздуха ниже -20°C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Дневной со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продолжительность суточного сна 12 - 12,5 ч., из которых 2,0 - 2,5 ч. отводится дневному сну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Самостоятельная деятельность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- 8 лет (игры, подготовка к ООД, личная гигиена) занимает в режиме дня не менее 3 - 4 ч.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:  старшая гр. (5 - 6 лет) - 6 ч. 15 мин., подг. гр. (6 – 7 лет) - 8 ч. 30 мин. Продолжительность непрерывной ООД для детей 5 – 6 лет - не более 25 мин., а для детей 6 – 7 лет - не более 30 мин. Максимально допустимый объем образовательной нагрузки в 1-ой половине дня в старшей и подготовительной: 45 мин. и 1,5 ч. соответственно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овием реализации Программы, в соответствие с СанПиН, является распорядок дня, который включает компоненты: прием пищи; ежедневная прогулка детей; дневной сон; самостоятельная деятельность детей; ООД; каникулы; труд (для детей старшего возраста); разные формы двигательной активности; закаливание детей; занятия по дополнительному образованию. Режим дня составлен с расчетом на 12-часовое пребывание ребенка в ДОУ. При осуществлении режимных моментов учитываются возрастные психофизиологические, индивидуальные особенности (длительность сна, вкусовые предпочтения, характер, пр.)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педагога -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Особое внимание уделяется закаливанию и соблюдению гигиенических требований к температурному, воздушному и световому режиму в помещении группы. Педагог внимательно следит за позой каждого ребенка и условиями его деятельности; столы и игровые модули располагались близко к окнам, свет падает слева; соблюдается контроль за соответствием высоты мебели росту детей, своевременная смена столов, стульев. Режим строится в строгом соответствии с требованиями СанПиНа. </w:t>
      </w:r>
    </w:p>
    <w:p>
      <w:pPr>
        <w:pStyle w:val="Normal"/>
        <w:shd w:fill="FFFFFF" w:val="clear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Используемые источники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деева Н.Н., О.Л.Князе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опасность: Учебное пособие по основам безопасности жизнедеятельности детей старшего дошкольного возраста. – СПб.: “ДЕТСВО-ПРЕСС”, 2003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Белая К.Ю., Зимонина В.Н. Как обеспечить безопасность дошкольников. М.,2000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реник Е.Н. Физкультурно-оздоровительные занятия с детьми 5-7 лет..М.,2006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Гунн Г.М., Современные технологии проблемы охраны здоровья.[Текст]: учеб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/ Г.М.Гунн. – Спб.2000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артушина М.Ю. Быть здоровыми хотим. М.Ю,2004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артушина М.Ю., Праздники здоровья для детей 5-6 лет. [Текст]: сценарии для ДОУ/ М.Ю. Картушина - М.: ТЦ Сфера, 2010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удрявцев В.Т,Егоров Б.В. Развивающая педагогика оздоровления/ Программно-методическое пособие. М.,2002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Леонов Е.В. Морма М.В. Дыхательная гимнастика. Двигательная разминка в кругу. // Психология в детском саду. 2001.,№1-2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Ноткина Н.А., Кузмина Л.И., Бойнович Н.Н. Оценка физического и нервно- психического развития детей раннего и дошкольного возраста. СПб., 1998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го образования Муниципального бюджетного дошкольного образовательного учреждения детский сад "Золотая рыбка", утвержд. приказом заведующего от 30.08.2019г. № 85-о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Программа воспитания и обучения в детском саду/Под редакцией М.А.Васильевой, В.В. Гербовой, Т.С.Комаровой. – 6 – е изд., испр. И доп. – М.: Мозаика – Синтез, 2011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Рунова М.А. Двигательная активность ребенка в детском саду.М.,2000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Семаго М.М. Психолого-медико- педагогическое обследование ребенка. Комплект рабочих материалов. М.,1999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8" w:right="577" w:gutter="0" w:header="720" w:top="829" w:footer="780" w:bottom="133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3" w:leader="none"/>
        <w:tab w:val="right" w:pos="1014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Администратор_GF</dc:creator>
  <dc:description/>
  <dc:language>en-US</dc:language>
  <cp:lastModifiedBy>User</cp:lastModifiedBy>
  <dcterms:modified xsi:type="dcterms:W3CDTF">2024-05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