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502285</wp:posOffset>
            </wp:positionV>
            <wp:extent cx="7410450" cy="1058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 w:cs="Times New Roman"/>
          <w:sz w:val="28"/>
          <w:szCs w:val="28"/>
        </w:rPr>
        <w:t>Рабочая программа направлена на 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. Программа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создание в группах атмосферы гуманного и доброжелательного отношения ко всем воспитанникам, что позволит растить их добрыми, общительными, любознательными, инициативными, стремящимися к самостоятельности и творчеству;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творческая организация (креативность) воспитательно-образовательного процесса;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вариативность использования образовательного материала, позволяющая развивать творче¬ство в соответствии с интересами и наклонностями каждого ребенка;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уважительное отношение к результатам детского творчества;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единство подходов к воспитанию детей в условиях ДОУ и семьи.</w:t>
      </w:r>
    </w:p>
    <w:p>
      <w:pPr>
        <w:pStyle w:val="Style21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Программа направлена 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на формирование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у детей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старшего дошкольного возраста основ экологической культуры, ценностей здорового образа жизни, осторожного обращения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с опасными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редметами, безопасного поведения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на улице.</w:t>
        <w:br/>
      </w:r>
      <w:r>
        <w:rPr>
          <w:rFonts w:cs="Times New Roman"/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формированию основ безопасности у </w:t>
      </w:r>
      <w:r>
        <w:rPr>
          <w:color w:val="000000"/>
          <w:sz w:val="28"/>
          <w:szCs w:val="28"/>
        </w:rPr>
        <w:t xml:space="preserve">детей группы общеразвивающей направленности (от 5 до 7 лет) составлена в соответствии с федеральным государственным образовательным стандартом  дошкольного образования на основе </w:t>
      </w:r>
      <w:r>
        <w:rPr>
          <w:w w:val="105"/>
          <w:sz w:val="28"/>
          <w:szCs w:val="28"/>
          <w:lang w:eastAsia="he-IL" w:bidi="he-IL"/>
        </w:rPr>
        <w:t xml:space="preserve">парциальной программы «Основы безопасности детей дошкольного возраста» Р.Б. Стеркиной, О.Л. Князевой, Н.Н. Авдеевой,  согласно учебному плану Муниципального бюджетного дошкольного образовательного учреждения Детский сад «Солнышко». 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абочая программа разработана на основании следующей нормативно – правовой базы: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Конституция РФ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Федеральный закон  «Об образовании в РФ» № 273 – ФЗ от 29.12.2012</w:t>
      </w:r>
    </w:p>
    <w:p>
      <w:pPr>
        <w:pStyle w:val="Style21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Федеральный государственный образовательный стандарт дошкольного образования от 17.10.2013 г. № 1155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СанПин 2.4.1. 3049-13 от 15.05.2013 г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27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 от 30.08.2013г.</w:t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2127" w:leader="none"/>
        </w:tabs>
        <w:spacing w:lineRule="auto" w:line="36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1"/>
        <w:ind w:right="4" w:firstLine="1095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Возрастные особенности развития детей 6-7  лет </w:t>
      </w:r>
    </w:p>
    <w:p>
      <w:pPr>
        <w:pStyle w:val="Style21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Шестой - седьмой год жизни занимает особое место в развитии дошкольника. Для детей старшего дошкольного возраста характерна потребность в самоутверждении и признании их возможностей со стороны взрослых. Поэтому необходимо обеспечивать условия для развития детской самостоятельности, инициативы, творчества. В этот период открываются новые возможности в познании мира, проявляются различия в темпах индивидуального развития детей.  При правильном воспитании интенсивно развиваются целостное восприятие окружающего мира, наглядно – образное мышление, творческое воображение, непосредственное эмоциональное отношение к окружающим людям, сочувствие к их нуждам и переживаниям. </w:t>
      </w:r>
    </w:p>
    <w:p>
      <w:pPr>
        <w:pStyle w:val="Style21"/>
        <w:ind w:right="4" w:firstLine="109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В подготовительной к школе группе завершается дошкольный возраст. В этот период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Style21"/>
        <w:ind w:right="4" w:firstLine="109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ормирование у детей навыков разумного адекватного поведения в опасных ситуациях дома и на улице, в городском транспорте, при общении с незнакомыми людьми, взаимодействии с пожароопасными и другими бытовыми предметами, животными и ядовитыми растениями; формирование основ экологической культуры, приобщение к здоровому образу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ключ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есть разделов</w:t>
      </w:r>
      <w:r>
        <w:rPr>
          <w:rFonts w:cs="Times New Roman" w:ascii="Times New Roman" w:hAnsi="Times New Roman"/>
          <w:color w:val="000000"/>
          <w:sz w:val="28"/>
          <w:szCs w:val="28"/>
        </w:rPr>
        <w:t>, затрагивающих основные сферы жизн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и другие лю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раздел касается взаимодействия с людьми: знакомыми, незнакомыми, сверстниками, старшими приятелями на улице, дома  и  в детском саду. Ребенок учится оценивать ситуации с точки зрения «опасно-неопасно», принимать решение и соответственно реагировать. Стоит ли доверять людям, полагаясь на приятную внешность, как вести себя с агрессивными субъектами, впускать ли незнакомцев в дом, как избежать опасных ситу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и при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разделе обсуждаются ситуации, несущие потенциальную опасность (неприятные моменты при встречи с различными животными и растениями), а также вопросы экологии и загрязнения окружающей среды. Дети учатся бережному отношению к живой природе, пониманию того, что все в мире взаимосвяза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с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ко опасностей таит в себе наше комфортное жилище</w:t>
      </w:r>
      <w:r>
        <w:rPr>
          <w:rFonts w:cs="Times New Roman" w:ascii="Times New Roman" w:hAnsi="Times New Roman"/>
          <w:sz w:val="28"/>
          <w:szCs w:val="28"/>
        </w:rPr>
        <w:t>, 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мотно обращаться с окружающими предметами в домашней обстановке,</w:t>
      </w:r>
      <w:r>
        <w:rPr>
          <w:rFonts w:cs="Times New Roman" w:ascii="Times New Roman" w:hAnsi="Times New Roman"/>
          <w:sz w:val="28"/>
          <w:szCs w:val="28"/>
        </w:rPr>
        <w:t xml:space="preserve"> как себя вести на балконе, у открытого окна, предусмотреть возможную опасность в быту  - об этом поведает ребятам третий раздел программы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беречь и приумножить здоровье ребенка? Что делать и чего стоит избегать, чтобы организм хорошо развивался, а физическая активность приносила только радость? Четвертый раздел программы расскажет ребятам об организме человека, ценности здорового образа жизни, напомнит о пользе витаминов, личной гигиены, утренней гимнастики, закаливания, прогулок на свежем воздух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моциональное благополучие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й раздел в программе посвящен эмоциональной «безопасности» и защите от психического травматизма – благоприятной атмосфере, которая должна сопутствовать воспитанию ребенка. Ответственность за этот аспект лежит на взрослых – родителях, которые в силах помочь ребятам разрешить без потерь конфликтные ситуации и преодолеть негативные эмоциональные последствия страхов, драк, ссор. Внутреннее благополучие не менее важно, чем внешнее, а навыки саморегуляции в сложных ситуациях так же значимы, как и следование, правилам «безопасного» поведения. Этот раздел поможет ребенку научиться ребенку нормальному взаимодействию с людьми и комфортному общ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 на улиц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ребенка в «большой мир» сопровождается встречей с множеством объектов, которые требуют навыков безопасного общения. Улица, тротуар, светофор, пешеходная «зебра», проезжая часть дороги, дорожные знаки, транспорт – это понятия входят в круг представлений ребенка в дошкольном детстве, а с ними и новые правила, Раздел шестой поможет ребятам познакомиться с основными ПДД для водителей, пешеходов, велосипедистов и научит, что делать, если ребенок потерялся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о программе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 и другие люд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том, что внешность (приятная или уродливая) человека не всегда означает его намер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безопасного поведения при возможных контактах с незнакомыми людьми на улице и дом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оценивать ситуации  с точки зрения «опасно-неопасно» и соответственно реагировать на них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безопасным правилам взаимодействия  с друзьями, в том числе со старшими приятелями на улице, дома, в детском сад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ь  говорить «Нет!» при вовлечении ребенка в опасную ситуацию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 и природ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Формировать основы экологичес</w:t>
        <w:softHyphen/>
        <w:t xml:space="preserve">кой культуры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Формировать представления о том, какие действия человека вредят природе и ее обитателям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оказать взаимосвязь человека и природ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Продолжать знакомить с правилами поведения в природе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Научить различать съедобные и несъедобные гриб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ознакомить со съедобными ягодами и ядовитыми растениям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Формировать навыки безопасного поведения при контактах с животными.</w:t>
      </w:r>
    </w:p>
    <w:p>
      <w:pPr>
        <w:pStyle w:val="Style21"/>
        <w:spacing w:before="62" w:after="0"/>
        <w:ind w:left="435" w:right="14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21"/>
        <w:spacing w:before="62" w:after="0"/>
        <w:ind w:left="435" w:right="14" w:hanging="0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u w:val="single"/>
          <w:lang w:eastAsia="he-IL" w:bidi="he-IL"/>
        </w:rPr>
        <w:t>Ребенок дом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Формировать у детей представления о том, что полезные и необходимые бытовые предметы при неумелом обращении могут причинить вред и стать при</w:t>
        <w:softHyphen/>
        <w:t xml:space="preserve">чиной беды. Закреплять правила безопасного обращения с бытовыми предметам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Расширить представление об источниках опасности в доме, таких как открытое окно и балкон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одвести детей к пониманию необходимости соблюдать меры предосто</w:t>
        <w:softHyphen/>
        <w:t xml:space="preserve">рожности, учить оценивать свои возможности по преодолению опасност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Формировать у детей навыки поведения в ситуациях: «Один дома», «Пожар», «Утечка газа». Формировать умение обращаться за помощью к взрослым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Расширять знания детей о работе МЧС, пожарной службы, службы скорой помощи. Уточнять знания о работе пожарных, правилах поведения при пожаре. Закреплять знания о том, что в случае необходимости взрос</w:t>
        <w:softHyphen/>
        <w:t xml:space="preserve">лые звонят по телефонам «01», «02», «03», «04»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Закреплять умение называть свое имя, фамилию, возраст, домашний адрес, телефон.</w:t>
      </w:r>
    </w:p>
    <w:p>
      <w:pPr>
        <w:pStyle w:val="Style21"/>
        <w:spacing w:before="62" w:after="0"/>
        <w:ind w:left="360" w:right="1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21"/>
        <w:spacing w:before="62" w:after="0"/>
        <w:ind w:left="360" w:right="14" w:hanging="0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u w:val="single"/>
          <w:lang w:eastAsia="he-IL" w:bidi="he-IL"/>
        </w:rPr>
        <w:t>Здоровье ребенка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родолжать расширять знания детей о пользе овощей и фруктов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Дать представления о здоровой пище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формировать представления  о правильном режиме дня и пользе его соблюдения для здоровь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Формировать навыки личной гигиены.</w:t>
      </w:r>
    </w:p>
    <w:p>
      <w:pPr>
        <w:pStyle w:val="Style21"/>
        <w:spacing w:before="62" w:after="0"/>
        <w:ind w:left="360" w:right="1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21"/>
        <w:spacing w:before="62" w:after="0"/>
        <w:ind w:left="360" w:right="14" w:hanging="0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u w:val="single"/>
          <w:lang w:eastAsia="he-IL" w:bidi="he-IL"/>
        </w:rPr>
        <w:t>Эмоциональное благополучие ребенк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Научить детей самостоятельно разрешать межличностные конфликты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чить по возможности избегать межличностные конфликты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омочь детям снять психологическую напряженность и возможное чувство страха.</w:t>
      </w:r>
    </w:p>
    <w:p>
      <w:pPr>
        <w:pStyle w:val="Style21"/>
        <w:spacing w:before="62" w:after="0"/>
        <w:ind w:left="360" w:right="1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21"/>
        <w:spacing w:before="62" w:after="0"/>
        <w:ind w:left="360" w:right="14" w:hanging="0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u w:val="single"/>
          <w:lang w:eastAsia="he-IL" w:bidi="he-IL"/>
        </w:rPr>
        <w:t>Ребенок на улице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глубить представления детей об уст</w:t>
        <w:softHyphen/>
        <w:t xml:space="preserve">ройстве улицы, о дорожном движении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Продолжать знакомить с дорожными знаками - предупреждающими, запрещающими и информационно-указательными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Научить детей безопасному алгоритму действий, если они потерялись на улице.</w:t>
      </w:r>
    </w:p>
    <w:p>
      <w:pPr>
        <w:pStyle w:val="Style21"/>
        <w:spacing w:before="62" w:after="0"/>
        <w:ind w:left="360" w:right="1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данной программе предусматривается не только в рамках организованной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ётом интеграции образовательных областей:</w:t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зическое развитие»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ервичных ценностных представлений о здоровье и здоровом образе жизни челове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вательное развитие”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лостной картины мира и расширение кругозора в части представление о возможных опасностях, способах их избегания, способах сохранения здоровья и жизни, безопасности окружающей приро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удожественно-эстетическое развитие”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ние музыкальных произведений, средств продуктивной деятельности детей для обогащения</w:t>
            </w:r>
            <w:r>
              <w:rPr>
                <w:rStyle w:val="C0c48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держания области «Социально-коммуникативное развитие» (формирование основ безопасности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чевое развитие»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вободного общения со взрослыми и деть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 и др., в части формирования основ экологического сознания.</w:t>
            </w:r>
          </w:p>
        </w:tc>
      </w:tr>
    </w:tbl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 и другие люд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 представления о том, что внешность (приятная или уродливая) человека не всегда означает его намер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навыки безопасного поведения при возможных контактах с незнакомыми людьми на улице и дом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авильно оценивать ситуации  с точки зрения «опасно-неопасно» и соответственно реагировать на них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правилами взаимодействия  с друзьями, в том числе со старшими приятелями на улице, дома, в детском сад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ет  говорить «Нет!» при вовлечении его в опасную ситуацию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 и природ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формировать основы экологичес</w:t>
        <w:softHyphen/>
        <w:t xml:space="preserve">кой культуры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меет представления о том, какие действия человека вредят природе и ее обитателям, о взаимосвязи человека и природ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Знает и соблюдает  правила поведения в природе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Различает съедобные и несъедобные грибы, съедобные ягоды и ядовитые растения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spacing w:before="62" w:after="0"/>
        <w:ind w:left="795" w:right="14" w:hanging="36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формированы навыки безопасного поведения при контактах  с животными.</w:t>
      </w:r>
    </w:p>
    <w:p>
      <w:pPr>
        <w:pStyle w:val="Style21"/>
        <w:spacing w:before="62" w:after="0"/>
        <w:ind w:left="435" w:right="14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21"/>
        <w:spacing w:before="62" w:after="0"/>
        <w:ind w:left="435" w:right="14" w:hanging="0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u w:val="single"/>
          <w:lang w:eastAsia="he-IL" w:bidi="he-IL"/>
        </w:rPr>
        <w:t>Ребенок дом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формированы представления о том, что полезные и необходимые бытовые предметы при неумелом обращении могут причинить вред и стать при</w:t>
        <w:softHyphen/>
        <w:t xml:space="preserve">чиной беды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Владеет правилами безопасного обращения с бытовыми предметам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формированы  представления о том , что окно и балкон – источники опасности в доме, понимает смысл и выполняет требование о запрете подходить к данным объекта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облюдает необходимые  меры предосто</w:t>
        <w:softHyphen/>
        <w:t xml:space="preserve">рожности  при обращении сбытовыми предметами. </w:t>
      </w:r>
    </w:p>
    <w:p>
      <w:pPr>
        <w:pStyle w:val="Style21"/>
        <w:ind w:left="360" w:right="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Умеет правильно оценивать свои возможности по преодолению опасности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Сформированы  навыки поведения в ситуациях: «Один дома», «Пожар», «Утечка газа».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меет сформированные знания  о работе МЧС, пожарной службы, службы скорой помощи, поли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Умеет вызывать службы «01», «02», «03», «04»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Знает свое имя, фамилию, возраст, домашний адрес, телефон.</w:t>
      </w:r>
    </w:p>
    <w:p>
      <w:pPr>
        <w:pStyle w:val="Style21"/>
        <w:spacing w:before="62" w:after="0"/>
        <w:ind w:left="360" w:right="1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21"/>
        <w:spacing w:before="62" w:after="0"/>
        <w:ind w:left="360" w:right="14" w:hanging="0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u w:val="single"/>
          <w:lang w:eastAsia="he-IL" w:bidi="he-IL"/>
        </w:rPr>
        <w:t>Здоровье ребенка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меет полное представление о здоровой пище, о взаимосвязи здоровья и правильного питани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меет сформированные представления  о правильном режиме дня и пользе его соблюдения для здоровь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формированы навыки личной гигиены.</w:t>
      </w:r>
    </w:p>
    <w:p>
      <w:pPr>
        <w:pStyle w:val="Style21"/>
        <w:spacing w:before="62" w:after="0"/>
        <w:ind w:left="360" w:right="1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21"/>
        <w:spacing w:before="62" w:after="0"/>
        <w:ind w:left="360" w:right="14" w:hanging="0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u w:val="single"/>
          <w:lang w:eastAsia="he-IL" w:bidi="he-IL"/>
        </w:rPr>
        <w:t>Эмоциональное благополучие ребенк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rFonts w:eastAsia="Times New Roman" w:cs="Times New Roman"/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меет по возможности  избегать межличностные конфликты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u w:val="single"/>
          <w:lang w:eastAsia="he-IL" w:bidi="he-IL"/>
        </w:rPr>
      </w:pPr>
      <w:r>
        <w:rPr>
          <w:rFonts w:eastAsia="Times New Roman" w:cs="Times New Roman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Умеет самостоятельно разрешать межличностные конфликты.</w:t>
      </w:r>
    </w:p>
    <w:p>
      <w:pPr>
        <w:pStyle w:val="Style21"/>
        <w:spacing w:before="62" w:after="0"/>
        <w:ind w:left="360" w:right="14" w:hanging="0"/>
        <w:jc w:val="both"/>
        <w:rPr>
          <w:sz w:val="28"/>
          <w:szCs w:val="28"/>
          <w:u w:val="single"/>
          <w:lang w:eastAsia="he-IL" w:bidi="he-IL"/>
        </w:rPr>
      </w:pPr>
      <w:r>
        <w:rPr>
          <w:sz w:val="28"/>
          <w:szCs w:val="28"/>
          <w:u w:val="single"/>
          <w:lang w:eastAsia="he-IL" w:bidi="he-IL"/>
        </w:rPr>
      </w:r>
    </w:p>
    <w:p>
      <w:pPr>
        <w:pStyle w:val="Style21"/>
        <w:spacing w:before="62" w:after="0"/>
        <w:ind w:left="360" w:right="14" w:hanging="0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u w:val="single"/>
          <w:lang w:eastAsia="he-IL" w:bidi="he-IL"/>
        </w:rPr>
        <w:t>Ребенок на улице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меет  представления детей об уст</w:t>
        <w:softHyphen/>
        <w:t xml:space="preserve">ройстве улицы, о дорожном движении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Знает  дорожные знаки. Классифицирует их на предупреждающие, запрещающие, информационно-указательные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62" w:after="0"/>
        <w:ind w:left="720" w:right="14" w:hanging="36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  <w:lang w:eastAsia="he-IL" w:bidi="he-IL"/>
        </w:rPr>
        <w:t>Понимает, что если он потерялся на улице, то обращаться за помощью можно не к любому взрослому, а только к полицейскому, военному, продавц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еализации программы</w:t>
      </w:r>
    </w:p>
    <w:tbl>
      <w:tblPr>
        <w:tblW w:w="102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84"/>
        <w:gridCol w:w="2530"/>
        <w:gridCol w:w="3160"/>
      </w:tblGrid>
      <w:tr>
        <w:trPr>
          <w:trHeight w:val="11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 организованной образовательной деятельности (занятий) в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рганизованной образовательной деятельности (занятий) в недел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 организованной образовательной деятельности (заняти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образовательного процесса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ину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sz w:val="28"/>
          <w:szCs w:val="28"/>
        </w:rPr>
        <w:tab/>
        <w:t>Реализация программы по формированию основ безопасности у детей старшего дошкольного возраста предполагает оценку индивидуального развития ребенка. Такая оценка проводится педагог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диагностическо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ая диагности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.09.2024г – 13.09.2025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диагнос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г – 30.05.2025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15"/>
        <w:gridCol w:w="2268"/>
      </w:tblGrid>
      <w:tr>
        <w:trPr>
          <w:trHeight w:val="4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ок и другие лю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человека может быть обманч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 его прия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енок и при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с живо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од крышей голу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и несъедобные грибы и я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е и на солн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ок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и здоровый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е благополучие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между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тр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ок на у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безопасность дорожного движения. Устройство проезжей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дорожные знаки. «Путешествие на маши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потерял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416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формированию основ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1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0"/>
        <w:gridCol w:w="885"/>
        <w:gridCol w:w="2415"/>
        <w:gridCol w:w="6105"/>
        <w:gridCol w:w="2190"/>
        <w:gridCol w:w="2024"/>
      </w:tblGrid>
      <w:tr>
        <w:trPr>
          <w:trHeight w:val="532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 образовательная деятельност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м в режимных моментах и свободной деятельности</w:t>
            </w:r>
          </w:p>
        </w:tc>
      </w:tr>
      <w:tr>
        <w:trPr>
          <w:trHeight w:val="185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ема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задач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етодическое обеспечение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и здоровый организ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очнить и закрепить понятия «овощи», «фрукты», «витамины», объяснить пользу употребления полезных продук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2 часть. Сост. Фисенко М.А.-Волгоград: ИТД «Корифей». С.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стихотворения «Таблетки – не конфетк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Шорыгина «Основы безопасно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6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и несъедобные грибы и ягоды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ъедобными ягодами и ядовитыми растениями, научить различать их и правильно называть, научить различать грибы (съедобные и несъедобные) по внешнему виду, уметь собирать гриб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1 часть. Сост. Фисенко М.А.-Волгоград: ИТД «Корифей». С.53, 5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На лесной тропинк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Шорыгина «Основы безопасно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9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од крышей голубо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яснить взаимосвязь человека и природы; воспитывать у детей природоохранное поведение; формировать представление о том, какие действия человека вредят природе и её обитателям.</w:t>
            </w:r>
          </w:p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1 часть. Сост. Фисенко М.А.-Волгоград: ИТД «Корифей». С.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«Хорошо-плохо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ситуации возникновения пожара, углубить и систематизировать знания о причинах пожара; познакомить детей с номером «01», по которому необходимо звонить в случае пожара, научить вызывать пожарных по телефону, вести диалог, правильно описывать ситуацию, называть домашний адрес; научить, как предотвратить возникновение пожара в жилище, как своими силами устранить начинающий пожа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1 часть. Сост. Фисенко М.А.-Волгоград: ИТД «Корифей». С.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ожарная служба- «01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с животны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, что иногда контакты с животными могут быть опасн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1 часть. Сост. Фисенко М.А.-Волгоград: ИТД «Корифей». С.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Человек собаке – друг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безопасность дорожного движения. Устройство проезжей части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ам дорожного движения, закреплять знания о работе светофора, расширять представления о дорожных знаках и их назначении; познакомить с основными элементами улицы; воспитывать ответственность за свою безопасность и жизнь други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 по программе «От рождения до школы» Подготовительная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 С.312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2 часть. Сост. Фисенко М.А.-Волгоград: ИТД «Корифей». С.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Водители и пешеходы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представление о правильном режиме (личная гигиена, утренняя гимнастика, прогулки на свежем воздухе) и пользе его соблюдения. Формировать понятия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2 часть. Сост. Фисенко М.А.-Волгоград: ИТД «Корифей». С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 «Мой режим дня» 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о обсудить с детьми типичные опасные ситуации на улице и дома; формировать навыки правильного  адекватного поведения в подобных ситуациях, развивать чувство самосохран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2 часть. Сост. Фисенко М.А.-Волгоград: ИТД «Корифей». С.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занятия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ободин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«Как вести себя с незнакомцем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Шорыгина «Основы безопасно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1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потерялс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усвоить, что если ты потерялся на улице, то обращаться за помощью можно не к любому взрослому, а только к полицейскому, военному, продавц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2 часть. Сост. Фисенко М.А.-Волгоград: ИТД «Корифей». С.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Н.Носова «Автомобиль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 Саулина «Знакомим дошкольников с правилами дорожного движения» Стр. 96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человека может быть обманч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яснить ребенку, что приятная внешность незнакомого человека не всегда означает его добрые намерения и, наоборот, неприятная внешность не всегда означает дурные намер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1 часть. Сост. Фисенко М.А.-Волгоград: ИТД «Корифей». С.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Лиса в заячьей шкур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Шорыгина «Основы безопасности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2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между детьм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самостоятельно различать межличностные конфликты, уметь по возможности избегать их, учитывая при этом состояние и настроение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2 часть. Сост. Фисенко М.А.-Волгоград: ИТД «Корифей». С.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игра «Поварята» 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дорожные знаки. «Путешествие на машине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редупреждающими, указательными, запрещающими дорожными знаками, учить различать знаки, закреплять навыки выполнения правил дорожного движения, воспитывать культуру поведения на улице и в транспор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Саулин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 дошкольников с правилами дорожного движе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для детей старшего дошкольного возраста. «Безопасность на улицах и дорогах» с. 8-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Одинаковые, но разные»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е и на солнц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езопасными правилами поведения на солнце и водоеме в зимне-весенний и летний пери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2 часть. Сост. Фисенко М.А.-Волгоград: ИТД «Корифей». С.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Шлюпка из ореховой скорлупы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Шорыгина Беседы о здоровь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2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трах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снять психологическую напряженность и возможное чувство стр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Подготовительная группа. Разработки занятий. 2 часть. Сост. Фисенко М.А.-Волгоград: ИТД «Корифей». С.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С.Маршака «Чего боялся Петя»</w:t>
            </w:r>
          </w:p>
        </w:tc>
      </w:tr>
      <w:tr>
        <w:trPr>
          <w:trHeight w:val="1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опас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об основных  бытовых предметах, опасных для жизни и здоровья; расширить представление об источниках опасности в доме, таких как окно, балкон; помочь детям самостоятельно сделать выводы о последствиях неосторожного обращения с такими предметами, познакомить с номе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 экстренной помощи «01», «02», «03»,  «04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. Подготовительная группа. Разработки занятий. 1 часть. Сост. Фисенко М.А.-Волгоград: ИТД «Корифей». </w:t>
            </w:r>
          </w:p>
          <w:p>
            <w:pPr>
              <w:pStyle w:val="3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6, 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те ли вы правила пожарной безопасно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Шорыгина Беседы о правилах пожарной безопасно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2-60</w:t>
            </w:r>
          </w:p>
        </w:tc>
      </w:tr>
      <w:tr>
        <w:trPr>
          <w:trHeight w:val="1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 его  приятел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элементарные правила взаимодействия с приятелями на улице, дома и в детском саду. Научить детей говорить «Нет!», если старший приятель попытается вовлечь его в опас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. Подготовительная группа. Разработки занятий. 1 часть. Сост. Фисенко М.А.-Волгоград: ИТД «Корифей»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те ли вы правила безопасно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Шорыгина «Основы безопасно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знаний родителей по формированию основ безопасности у  детей старшего дошкольного возра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 семьей по направлению  «Формирование основ безопасности»</w:t>
      </w:r>
    </w:p>
    <w:tbl>
      <w:tblPr>
        <w:tblW w:w="15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60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Останови огонь» (сотрудничество педагогов, детей и родителей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родителей к вопросу пожарной безопас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Ребенок и взрослый на улице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Пчелы и осы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родителей к проблеме детской безопасности на улице, формирование чувств глубокой ответствен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уголке для родителей «Безопасность в зимний период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родителей знаний о правилах безопасного поведения детей в зимний пери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родителей «Причины детского дорожно-транспортного травматизма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дителей на соблюдение правил безопасности, ведущих к дорожно-транспортному травматизму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безопасности в групп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взаимодействию, совместному творчеств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Формирование основ безопасности у детей посредством чтения художественной литературы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дителей к чтению детям детской литературы по формированию основ безопас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Формирование культуры здоровья у дошкольников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рганизации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по формированию основ безопасности у детей старшего дошкольного возрас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Безопасность детей на улице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формированию основ безопасности у детей, установление дружеских отношений среди родителей групп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сопров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OLE_LINK21"/>
      <w:bookmarkStart w:id="1" w:name="OLE_LINK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</w:t>
        <w:tab/>
        <w:t>Дидактическ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идактические и занима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Детск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предметно-пространственная ср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чее простран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голок творчеств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голок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31"/>
        <w:shd w:fill="auto" w:val="clear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bookmarkStart w:id="2" w:name="bookmark895"/>
      <w:r>
        <w:rPr>
          <w:rFonts w:cs="Times New Roman" w:ascii="Times New Roman" w:hAnsi="Times New Roman"/>
          <w:sz w:val="28"/>
          <w:szCs w:val="28"/>
          <w:u w:val="single"/>
        </w:rPr>
        <w:t>Методические пособия</w:t>
      </w:r>
      <w:bookmarkEnd w:id="2"/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Авдеева Н. Н., Князева О.Л., Стеркина Р.Б.  – СП., «Детство-Пресс», 2002г.</w:t>
      </w:r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улицах и дорогах: для детей старшего дошкольного возраста: Альбом/Н.Н.Авдеева, О.Л.Князева, Р.Б. Стеркина.-М.:ООО «Издательство АСТ-ЛТД», 1997.-32с.</w:t>
      </w:r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здоровье: Методическое пособие. Шорыгина Т.А.-М.:ТЦ Сфера, 2007.-64с.</w:t>
      </w:r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правилах пожарной безопасности. Шорыгина Т.А.-М.:ТЦ Сфера, 2008.-64с.</w:t>
      </w:r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Сентябрь-Ноябрь.Подготовительная группа/авт.-сост. Н.Н. Черноиванова. -Волгоград: Учитель, 2014 – 311с.</w:t>
      </w:r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Декабрь-Февраль.Подготовительная группа/авт.-сост. Н.Н. Черноиванова. -Волгоград: Учитель, 2014 – 351с.</w:t>
      </w:r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: планирование на каждый день  по программе «От рождения до школы» под редакцией Н.Е.вераксы, Т.С.Комаровой, М.А. Васильевой. Март-Май.Подготовительная группа/авт.-сост. Н.Н. Черноиванова. -Волгоград: Учитель, 2014 – 347с.</w:t>
      </w:r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 дошкольников с правилами дорожного движения: Для занятий с детьми 3-7 лет.Саулина Т.Ф. – М.: МОЗАИКА-СИНТЕЗ, 2014.-112с</w:t>
      </w:r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 под редакцией Н.Е.вераксы, Т.С.Комаровой, М.А. васильевой. Подготовительная группа/авт.-сост. Н.В. Лободина. -Волгоград: Учитель, 2014 – 413с.</w:t>
      </w:r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. Подготовительная группа. Разработки занятий в 2-х частях. Сост. Фисенко М.А.-Волгоград: ИТД «Корифей». -80 с.</w:t>
      </w:r>
    </w:p>
    <w:p>
      <w:pPr>
        <w:pStyle w:val="53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для детей 5-8 лет.Шорыгина Т.А. - М.: ТЦ Сфера, 2007-80с. </w:t>
      </w:r>
    </w:p>
    <w:p>
      <w:pPr>
        <w:pStyle w:val="531"/>
        <w:numPr>
          <w:ilvl w:val="0"/>
          <w:numId w:val="3"/>
        </w:numPr>
        <w:tabs>
          <w:tab w:val="clear" w:pos="708"/>
          <w:tab w:val="left" w:pos="720" w:leader="none"/>
          <w:tab w:val="left" w:pos="1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/Под ред. Н.Е. Вераксы, Т.С.Комаровой, М.А.Васильевой.-3-е изд., испр. И доп. - М.: МОЗАИКА-СИНТЕЗ, 2012.-336 с.</w:t>
      </w:r>
    </w:p>
    <w:p>
      <w:pPr>
        <w:pStyle w:val="531"/>
        <w:tabs>
          <w:tab w:val="clear" w:pos="708"/>
          <w:tab w:val="left" w:pos="720" w:leader="none"/>
          <w:tab w:val="left" w:pos="1060" w:leader="none"/>
        </w:tabs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he-IL" w:bidi="he-I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lang w:eastAsia="he-IL" w:bidi="he-I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  <w:lang w:eastAsia="he-IL" w:bidi="he-IL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eastAsia="he-IL"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bidi="he-I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52">
    <w:name w:val="Основной текст (52)_"/>
    <w:qFormat/>
    <w:rPr>
      <w:rFonts w:ascii="Arial" w:hAnsi="Arial" w:cs="Arial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41">
    <w:name w:val="Заголовок №4_"/>
    <w:qFormat/>
    <w:rPr>
      <w:rFonts w:ascii="Arial" w:hAnsi="Arial" w:cs="Arial"/>
      <w:shd w:fill="FFFFFF" w:val="clear"/>
    </w:rPr>
  </w:style>
  <w:style w:type="character" w:styleId="45">
    <w:name w:val="Заголовок №4 (5)_"/>
    <w:qFormat/>
    <w:rPr>
      <w:rFonts w:ascii="Arial" w:hAnsi="Arial" w:cs="Arial"/>
      <w:shd w:fill="FFFFFF" w:val="clear"/>
    </w:rPr>
  </w:style>
  <w:style w:type="character" w:styleId="53">
    <w:name w:val="Заголовок №5 (3)_"/>
    <w:qFormat/>
    <w:rPr>
      <w:rFonts w:ascii="Arial" w:hAnsi="Arial" w:cs="Arial"/>
      <w:shd w:fill="FFFFFF" w:val="clear"/>
    </w:rPr>
  </w:style>
  <w:style w:type="character" w:styleId="42">
    <w:name w:val="Заголовок №4 + Полужирный"/>
    <w:qFormat/>
    <w:rPr>
      <w:rFonts w:ascii="Arial" w:hAnsi="Arial" w:cs="Arial"/>
      <w:b/>
      <w:bCs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i/>
      <w:sz w:val="20"/>
      <w:szCs w:val="20"/>
    </w:rPr>
  </w:style>
  <w:style w:type="character" w:styleId="BodyText2Char">
    <w:name w:val="Body Text 2 Char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pacing w:val="4"/>
      <w:sz w:val="21"/>
      <w:szCs w:val="21"/>
    </w:rPr>
  </w:style>
  <w:style w:type="character" w:styleId="61">
    <w:name w:val="Основной текст (6)"/>
    <w:qFormat/>
    <w:rPr>
      <w:rFonts w:ascii="Times New Roman" w:hAnsi="Times New Roman" w:cs="Times New Roman"/>
      <w:spacing w:val="3"/>
      <w:sz w:val="21"/>
      <w:szCs w:val="21"/>
    </w:rPr>
  </w:style>
  <w:style w:type="character" w:styleId="55">
    <w:name w:val="Основной текст (55)_"/>
    <w:qFormat/>
    <w:rPr>
      <w:rFonts w:ascii="Times New Roman" w:hAnsi="Times New Roman" w:cs="Times New Roman"/>
      <w:spacing w:val="-2"/>
      <w:sz w:val="21"/>
      <w:szCs w:val="21"/>
    </w:rPr>
  </w:style>
  <w:style w:type="character" w:styleId="551">
    <w:name w:val="Основной текст (55) + Не курсив"/>
    <w:qFormat/>
    <w:rPr>
      <w:rFonts w:ascii="Times New Roman" w:hAnsi="Times New Roman" w:cs="Times New Roman"/>
      <w:i/>
      <w:iCs/>
      <w:spacing w:val="3"/>
      <w:sz w:val="21"/>
      <w:szCs w:val="21"/>
    </w:rPr>
  </w:style>
  <w:style w:type="character" w:styleId="552">
    <w:name w:val="Основной текст (55)"/>
    <w:basedOn w:val="55"/>
    <w:qFormat/>
    <w:rPr/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4"/>
    <w:qFormat/>
    <w:rPr/>
  </w:style>
  <w:style w:type="character" w:styleId="C0c48">
    <w:name w:val="c0 c48"/>
    <w:basedOn w:val="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521">
    <w:name w:val="Основной текст (52)"/>
    <w:basedOn w:val="Normal"/>
    <w:qFormat/>
    <w:pPr>
      <w:shd w:fill="FFFFFF" w:val="clear"/>
      <w:spacing w:lineRule="exact" w:line="274" w:before="0" w:after="0"/>
      <w:ind w:left="0" w:right="0" w:firstLine="700"/>
      <w:jc w:val="both"/>
    </w:pPr>
    <w:rPr>
      <w:rFonts w:ascii="Arial" w:hAnsi="Arial" w:cs="Arial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900" w:after="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44">
    <w:name w:val="Заголовок №4"/>
    <w:basedOn w:val="Normal"/>
    <w:qFormat/>
    <w:pPr>
      <w:shd w:fill="FFFFFF" w:val="clear"/>
      <w:spacing w:lineRule="exact" w:line="274" w:before="360" w:after="0"/>
      <w:ind w:left="0" w:right="0" w:firstLine="700"/>
      <w:jc w:val="both"/>
    </w:pPr>
    <w:rPr>
      <w:rFonts w:ascii="Arial" w:hAnsi="Arial" w:cs="Arial"/>
    </w:rPr>
  </w:style>
  <w:style w:type="paragraph" w:styleId="451">
    <w:name w:val="Заголовок №4 (5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7:00Z</dcterms:created>
  <dc:creator>Орлов Станислав Александрович</dc:creator>
  <dc:description/>
  <dc:language>en-US</dc:language>
  <cp:lastModifiedBy>User</cp:lastModifiedBy>
  <cp:lastPrinted>2020-11-23T11:19:00Z</cp:lastPrinted>
  <dcterms:modified xsi:type="dcterms:W3CDTF">2025-07-01T12:57:00Z</dcterms:modified>
  <cp:revision>2</cp:revision>
  <dc:subject/>
  <dc:title>Муниципальное бюджетное общеобразовательное учреждение</dc:title>
</cp:coreProperties>
</file>