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513195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ПОЛОЖЕНИЕ_32"/>
      <w:bookmarkEnd w:id="0"/>
    </w:p>
    <w:p>
      <w:pPr>
        <w:pStyle w:val="Normal"/>
        <w:ind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разработано в соответствии с Федеральным законом «Об образовании в Российской Федерации» от 29.12.2012 года №273-ФЗ с изменениями от 2 июля 2021 года (п. 28 ст. 2, п. 6, ст. 28, п.п. 1-4 ст.79), Федеральным законом «О социальной защите инвалидов в Российской Федерации» от 24.11.1995 года №181-ФЗ с изменениями от 11 июня 2021 года, приказом Минпросвещения Российской Федерации от </w:t>
      </w:r>
      <w:r>
        <w:rPr>
          <w:bCs/>
          <w:shd w:fill="FFFFFF" w:val="clear"/>
        </w:rPr>
        <w:t>31 июля 2020 года №373</w:t>
      </w:r>
      <w:r>
        <w:rPr>
          <w:bCs/>
          <w:color w:val="444444"/>
          <w:shd w:fill="FFFFFF" w:val="clear"/>
        </w:rPr>
        <w:t xml:space="preserve"> </w:t>
      </w:r>
      <w:r>
        <w:rPr/>
        <w:t>«</w:t>
      </w:r>
      <w:r>
        <w:rPr>
          <w:bCs/>
          <w:shd w:fill="FFFFFF" w:val="clear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>», а также с Уставом дошкольного образовательного учреждения и другими нормативными правовыми актами Российской Федерации, регламентирующими деятельность учреждения.</w:t>
      </w:r>
    </w:p>
    <w:p>
      <w:pPr>
        <w:pStyle w:val="Normal"/>
        <w:jc w:val="both"/>
        <w:rPr/>
      </w:pPr>
      <w:r>
        <w:rPr/>
        <w:t>1.2. Данное Положение устанавливает цель и задачи адаптированной основной образовательной программы, требования к её структуре, порядок разработки и утверждения, условия реализации, определяет права и обязанности участников адаптированной основной образовательной программы дошкольного образования в детском саду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ДОУ (АООП) — образовательная программа дошкольного образования, адаптированная для обучения воспитанников с ограниченными возможностями здоровья (в том числе с инвалидностью),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воспитанников. </w:t>
      </w:r>
    </w:p>
    <w:p>
      <w:pPr>
        <w:pStyle w:val="Normal"/>
        <w:jc w:val="both"/>
        <w:rPr/>
      </w:pPr>
      <w:r>
        <w:rPr/>
        <w:t>1.4. Адаптированная основная образовательная программа дошкольного образовательного учреждения (далее – АООП ДОУ) – нормативный документ Учреждения, созданный группой педагогов на базе основной образовательной программы дошкольного образования Учреждения в соответствии с психофизическими особенностями и особыми образовательными потребностями категории лиц с ОВЗ, к которой относится воспитанник. При этом адаптированию и модификации подлежа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ая образовательная программа дошкольного образования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видуальные рабочие тетрад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лектронные средства и формы организации обучения и воспит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ы организации образователь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пособы образовательной работы с воспитанниками, имеющими особые образовательные потребности (способы организации коллектив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 и др.). </w:t>
      </w:r>
    </w:p>
    <w:p>
      <w:pPr>
        <w:pStyle w:val="Normal"/>
        <w:jc w:val="both"/>
        <w:rPr/>
      </w:pPr>
      <w:r>
        <w:rPr/>
        <w:t xml:space="preserve">1.5. АООП ДОУ разрабатывается самостоятельно дошкольным образовательным учреждением с учетом федеральных государственных образовательных стандартов дошкольного образования и (или) федеральных государственных образовательных стандартов образования детей с ОВЗ на основании основной образовательной программы дошкольного образования и в соответствии с особыми образовательными потребностями лиц с ОВЗ (в том числе с инвалидностью). </w:t>
      </w:r>
    </w:p>
    <w:p>
      <w:pPr>
        <w:pStyle w:val="Normal"/>
        <w:jc w:val="both"/>
        <w:rPr/>
      </w:pPr>
      <w:r>
        <w:rPr/>
        <w:t>1.6. Адаптация основной образовательной программы ДОУ осуществляется с учетом рекомендаций психолого-медико-педагогической комиссии, индивидуальной программы реабилитации инвалида (или ребенка с ОВЗ) по следующие направлениям деятельности:</w:t>
      </w:r>
    </w:p>
    <w:p>
      <w:pPr>
        <w:pStyle w:val="Normal"/>
        <w:jc w:val="both"/>
        <w:rPr/>
      </w:pPr>
      <w:r>
        <w:rPr/>
        <w:t>- анализ и подбор содержания;</w:t>
      </w:r>
    </w:p>
    <w:p>
      <w:pPr>
        <w:pStyle w:val="Normal"/>
        <w:jc w:val="both"/>
        <w:rPr/>
      </w:pPr>
      <w:r>
        <w:rPr/>
        <w:t>- изменение структуры и временных рамок;</w:t>
      </w:r>
    </w:p>
    <w:p>
      <w:pPr>
        <w:pStyle w:val="Normal"/>
        <w:jc w:val="both"/>
        <w:rPr/>
      </w:pPr>
      <w:r>
        <w:rPr/>
        <w:t>- использование разных форм, методов и приемов организации образовательной деятельности и включает в себ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требований федерального государственного образовательного стандарта, содержания примерных программ для детей с ограниченными возможностями здоровь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т особенностей психофизического развития лиц с ОВЗ, в том числе с инвалидностью (по представленным родителями (законных представителей) документам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ектирование необходимых структурных составляющих адаптированной основной 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временных границ освоения АООП Д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проектировании АООП ДОУ указывается отрезок времени, покрываемый реализацией содержания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ткое формулирование цели АООП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круга задач, конкретизирующих цель адаптированной основной 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одержания, планирование форм реализации АООП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ланирование участия в реализации АООП детского сада различных специалистов (воспитателей, психолога, учителя-логопеда, музыкального руководителя, инструктора по физической культуре и др.). </w:t>
      </w:r>
    </w:p>
    <w:p>
      <w:pPr>
        <w:pStyle w:val="Normal"/>
        <w:jc w:val="both"/>
        <w:rPr/>
      </w:pPr>
      <w:r>
        <w:rPr/>
        <w:t>1.7. Особое внимание следует обратить на возможность включения в реализацию АООП ДОУ родителей (законных представителей) воспитанника с ОВЗ или группы дошкольников с ОВЗ со схожими нарушениями развития.</w:t>
      </w:r>
    </w:p>
    <w:p>
      <w:pPr>
        <w:pStyle w:val="Normal"/>
        <w:jc w:val="both"/>
        <w:rPr/>
      </w:pPr>
      <w:r>
        <w:rPr/>
        <w:t>1.8. Решение о переводе воспитанника с ОВЗ на АООП ДОУ принимается на основании рекомендаций психолого-медико-педагогической комиссии (ПМПК) и по заявлению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1.9. Завершается освоение АООП ДОУ в том случае, если воспитанник соответствует целевым ориентирам дошкольного образования (возрастных характеристик возможных достижений ребенка на разных возрастных этапах дошкольного детства и к концу дошкольного образования) или решением ПМПК. </w:t>
      </w:r>
    </w:p>
    <w:p>
      <w:pPr>
        <w:pStyle w:val="Normal"/>
        <w:jc w:val="both"/>
        <w:rPr/>
      </w:pPr>
      <w:r>
        <w:rPr/>
        <w:t>1.10. ПМПК дошкольного образовательного учреждения ежегодно утверждает АООП ДОУ для воспитанников с ОВЗ (в том числе с инвалидностью) и (или) группы дошкольников с ОВЗ.</w:t>
      </w:r>
    </w:p>
    <w:p>
      <w:pPr>
        <w:pStyle w:val="Normal"/>
        <w:jc w:val="both"/>
        <w:rPr/>
      </w:pPr>
      <w:r>
        <w:rPr/>
        <w:t xml:space="preserve">1.11. АООП разрабатывается группой (комиссией) педагогических работников, рассматривается Педагогическим советом ДОУ и согласовывается с родителями (законными представителями) воспитанника с ОВЗ, ребенка-инвалида утверждается заведующим детским садо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ь и задачи АООП</w:t>
      </w:r>
    </w:p>
    <w:p>
      <w:pPr>
        <w:pStyle w:val="Normal"/>
        <w:jc w:val="both"/>
        <w:rPr/>
      </w:pPr>
      <w:r>
        <w:rPr/>
        <w:t xml:space="preserve">2.1. Целью </w:t>
      </w:r>
      <w:hyperlink r:id="rId4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адаптированных образовательных программ дошкольного образования в детском саду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ОII определяет объем и содержание материала, умений и навыков, которыми должны овладеть воспитанники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воспитанников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нормативную</w:t>
      </w:r>
      <w:r>
        <w:rPr/>
        <w:t xml:space="preserve"> - документ, на основе которого осуществляется контроль освоения программы воспитанникам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информационную</w:t>
      </w:r>
      <w:r>
        <w:rPr/>
        <w:t xml:space="preserve">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методическую</w:t>
      </w:r>
      <w:r>
        <w:rPr/>
        <w:t xml:space="preserve"> - определяет пути достижения планируемых результатов освоения образовательной программы, используемые методы, образовательные технолог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организационную</w:t>
      </w:r>
      <w:r>
        <w:rPr/>
        <w:t xml:space="preserve"> - определяет основные направления деятельности педагогического коллектива и воспитанников, формы их взаимодействия, использование средств для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целостность</w:t>
      </w:r>
      <w:r>
        <w:rPr/>
        <w:t xml:space="preserve"> -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актуальность</w:t>
      </w:r>
      <w:r>
        <w:rPr/>
        <w:t xml:space="preserve"> - ориентация на потребности сегодняшнего дня системы образов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прогнозируемость</w:t>
      </w:r>
      <w:r>
        <w:rPr/>
        <w:t xml:space="preserve">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рациональность</w:t>
      </w:r>
      <w:r>
        <w:rPr/>
        <w:t xml:space="preserve"> -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нтролируемость</w:t>
      </w:r>
      <w:r>
        <w:rPr/>
        <w:t xml:space="preserve"> -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рректируемость</w:t>
      </w:r>
      <w:r>
        <w:rPr/>
        <w:t xml:space="preserve">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воспитанников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ОУ, о том, когда и кем рассмотрена, согласована и утверждена АООП;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согласования АООП (с указанием даты, Ф.И.О. родителя (законного представителя) ребенка с ОВЗ);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рассмотрения АООП (с указанием даты проведения и номера протокола заседания Педагогического совета);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заведующим дошкольным образовательным учреждением (с указанием даты и номера приказа);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АООП с указанием категории детей, для которых она разрабатывается;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авторах, разработчиках АООП (ФИО педагога (-ов), возможно указание стажа работы, категор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год составл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2.</w:t>
      </w:r>
      <w:r>
        <w:rPr>
          <w:u w:val="single"/>
        </w:rPr>
        <w:t xml:space="preserve"> Структура АООП должна соответствовать требованиям к содержанию образовательной программы дошкольного учреждения и содержать три разде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рганизационный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воспитанниками АОО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воспитанников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воспитанников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воспитанника, представленными в образовательных област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детей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сихолого-педагогические условия, обеспечивающие развитие ребенка с ОВЗ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писание материально-технических условий, необходимых для данного ребенка с ОВЗ, инвалидностью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собенности организации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ация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кадровые условия реализации программы, предусматривающие общую целевую и единую стратегическую направленность работы (внутреннее взаимодействие, внешнее взаимодействие)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индивидуальный учебный план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орядок или режим дня, если он имеет особен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орядок коррекционно-развивающих занятий со специалистам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еречень нормативных и нормативно-методических документов и литературных источников (обеспеченность методическими материалами и средствами обучения и воспитания, в том числе адаптированными к особым образовательным потребностям детей с ОВЗ, и детей-инвалидов).</w:t>
      </w:r>
    </w:p>
    <w:p>
      <w:pPr>
        <w:pStyle w:val="Normal"/>
        <w:ind w:right="-142" w:hanging="0"/>
        <w:jc w:val="both"/>
        <w:rPr/>
      </w:pPr>
      <w:r>
        <w:rPr/>
        <w:t>3.6. Характеристика взаимодействия педагогического коллектива с семьями детей с ОВЗ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дошкольного образовательного учреждения в соответствии с настоящим положением и представляется для рассмотрения на Педагогический совет детского сада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воспитанника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заведующим ДОУ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ДОУ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дошкольного образования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ДОУ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реализации адаптированной основной образовательной программы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5.1. Реализация АООП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  <w:r>
        <w:rPr>
          <w:u w:val="single"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  <w:t>5.2.</w:t>
      </w:r>
      <w:r>
        <w:rPr>
          <w:u w:val="single"/>
        </w:rPr>
        <w:t xml:space="preserve"> Для реализации АООП должны быть созданы следующие услов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предоставлению воспитаннику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 xml:space="preserve">по привлечению родителей (законных представителей) в коррекционно-педагогическую деятельность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рава и обязанности родителей</w:t>
      </w:r>
    </w:p>
    <w:p>
      <w:pPr>
        <w:pStyle w:val="Normal"/>
        <w:ind w:right="-142" w:hanging="0"/>
        <w:jc w:val="both"/>
        <w:rPr/>
      </w:pPr>
      <w:r>
        <w:rPr/>
        <w:t xml:space="preserve">6.1. </w:t>
      </w:r>
      <w:r>
        <w:rPr>
          <w:u w:val="single"/>
        </w:rPr>
        <w:t>Родители (законные представители) имеют право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ащищать права и законные интересы ребенка в ДОУ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накомиться с АООП, вносить предложения, изменения в программу с учетом рекомендаций психолого-медико-педагогической комиссии (при их наличии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диагностики индивидуального развития своих детей.</w:t>
      </w:r>
    </w:p>
    <w:p>
      <w:pPr>
        <w:pStyle w:val="Normal"/>
        <w:ind w:right="-142" w:hanging="0"/>
        <w:jc w:val="both"/>
        <w:rPr/>
      </w:pPr>
      <w:r>
        <w:rPr/>
        <w:t xml:space="preserve">6.2. </w:t>
      </w:r>
      <w:r>
        <w:rPr>
          <w:u w:val="single"/>
        </w:rPr>
        <w:t>Родители (законные представители) несовершеннолетних детей обязаны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получение детьми дошкольного образова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блюдать правила внутреннего распорядка учреждения, требования локальных нормативных актов, которые устанавливают режим занятий с детьми, порядок регламентации образовательных отношений между дошкольным образовательным учреждением и воспитанником и (или) их родителями (законными представителями), а также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</w:rPr>
      </w:pPr>
      <w:r>
        <w:rPr/>
        <w:t>уважать честь и достоинство работников учреждения.</w:t>
      </w:r>
    </w:p>
    <w:p>
      <w:pPr>
        <w:pStyle w:val="Normal"/>
        <w:ind w:left="720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 xml:space="preserve">Права и обязанности педагогов ДОУ </w:t>
      </w:r>
    </w:p>
    <w:p>
      <w:pPr>
        <w:pStyle w:val="Normal"/>
        <w:shd w:fill="FFFFFF" w:val="clear"/>
        <w:jc w:val="both"/>
        <w:rPr/>
      </w:pPr>
      <w:r>
        <w:rPr/>
        <w:t xml:space="preserve">7.1. </w:t>
      </w:r>
      <w:r>
        <w:rPr>
          <w:u w:val="single"/>
        </w:rPr>
        <w:t>Педагоги имеют право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принимать участие в разработке АООП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носить предложения на заседания ПМПК по корректировке АООП по результатам промежуточного мониторинга индивидуального развития ребенк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заимодействовать с родителями (законными представителями ребенка) в целях реализации АООП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Педагоги обязан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еспечивать реализацию утвержденной АООП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FFFFFF"/>
          <w:sz w:val="6"/>
          <w:szCs w:val="6"/>
        </w:rPr>
      </w:pPr>
      <w:r>
        <w:rPr/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8. 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>8.1. Ответственность за полноту и качество реализации АООП возлагается на педагогов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8.2. Ответственность за контроль над полнотой и качеством реализации AOOП возлагается на заместителя заведующего ДОУ.</w:t>
      </w:r>
    </w:p>
    <w:p>
      <w:pPr>
        <w:pStyle w:val="Normal"/>
        <w:shd w:fill="FFFFFF" w:val="clear"/>
        <w:jc w:val="both"/>
        <w:rPr/>
      </w:pPr>
      <w:r>
        <w:rPr/>
        <w:t>8.3. АООП хранится в группе, которую посещает ребенок с ОВЗ.</w:t>
      </w:r>
    </w:p>
    <w:p>
      <w:pPr>
        <w:pStyle w:val="Normal"/>
        <w:shd w:fill="FFFFFF" w:val="clear"/>
        <w:jc w:val="both"/>
        <w:rPr/>
      </w:pPr>
      <w:r>
        <w:rPr/>
        <w:t>8.4. К АООП имеют доступ все педагогические работники и администрация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разработке и реализации адаптированной основной образовательной программы дошкольного образования для воспитанников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hanging="426"/>
        <w:jc w:val="both"/>
        <w:rPr/>
      </w:pPr>
      <w:r>
        <w:rPr/>
        <w:drawing>
          <wp:inline distT="0" distB="0" distL="0" distR="0">
            <wp:extent cx="6705600" cy="931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4" TargetMode="External"/><Relationship Id="rId4" Type="http://schemas.openxmlformats.org/officeDocument/2006/relationships/hyperlink" Target="https://ohrana-tryda.com/node/424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2:00Z</dcterms:created>
  <dc:creator>Обучонок2</dc:creator>
  <dc:description/>
  <cp:keywords/>
  <dc:language>en-US</dc:language>
  <cp:lastModifiedBy>User</cp:lastModifiedBy>
  <dcterms:modified xsi:type="dcterms:W3CDTF">2022-03-02T11:04:00Z</dcterms:modified>
  <cp:revision>9</cp:revision>
  <dc:subject/>
  <dc:title/>
</cp:coreProperties>
</file>