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/>
      </w:pPr>
      <w:bookmarkStart w:id="0" w:name="bookmark3"/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7476490" cy="1037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7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5. Ответственность за делопроизводство в Совете родителей возлагается на председателя</w:t>
      </w:r>
      <w:r>
        <w:rPr>
          <w:rFonts w:eastAsia="Times New Roman" w:cs="Times New Roman" w:ascii="Times New Roman" w:hAnsi="Times New Roman"/>
        </w:rPr>
        <w:t xml:space="preserve">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 от 8 декабря 2020 года,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0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175500" cy="995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5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админ</cp:lastModifiedBy>
  <cp:lastPrinted>2022-10-28T11:09:00Z</cp:lastPrinted>
  <dcterms:modified xsi:type="dcterms:W3CDTF">2023-04-07T06:06:00Z</dcterms:modified>
  <cp:revision>58</cp:revision>
  <dc:subject/>
  <dc:title/>
</cp:coreProperties>
</file>